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>10.08.2010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262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855085</wp:posOffset>
                </wp:positionV>
                <wp:extent cx="4457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303.5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документации по планировке территории по размещению производственного фармацевтического комплекса по адресу: город Лобня, улица Горки Киовские, промз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окументацию по планировке территории (проект планировки территории, проект межевания территории) по размещению производственного фармацевтического комплекса по адресу: город Лобня, улица Горки Киовские, промзона, разработанную ГУП МО «НИиПИ градостроительства» (Свидетельство о допуске № 0210-2010-7702069648-П-3 от 04.02.2010 года), а так же по результатам публичных слушаний от 01 июля 2010 года и на основании ст. 46 Градостроительного кодекс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документацию по планировке территории (проект планировки территории, проект межевания территории) по размещению производственного фармацевтического комплекса по адресу: город Лобня, улица Горки Киовские, промзона, разработанную ГУП МО «НИиПИ градостроительства» (Свидетельство о допуске № 0210-2010-7702069648-П-3 от 04.02.2010 года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архитектуры и градостроительства города Лобня зарегистрировать градостроительные планы, разработанные в составе проекта меже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Утвержденную документацию по планировке территории по размещению производственного фармацевтического комплекса по адресу: город Лобня, улица Горки Киовские, промзона, разместить на официальном сайте в сети «Интернет» -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bny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ить на официальном сайте в сети «Интернет» -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obnya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ab/>
        <w:tab/>
        <w:tab/>
        <w:tab/>
        <w:tab/>
        <w:tab/>
        <w:t>А.А.Кум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5:00Z</dcterms:created>
  <dc:creator>archi</dc:creator>
  <dc:description/>
  <cp:keywords/>
  <dc:language>en-US</dc:language>
  <cp:lastModifiedBy>archi</cp:lastModifiedBy>
  <cp:lastPrinted>2007-05-25T10:30:00Z</cp:lastPrinted>
  <dcterms:modified xsi:type="dcterms:W3CDTF">2010-08-11T12:57:00Z</dcterms:modified>
  <cp:revision>3</cp:revision>
  <dc:subject/>
  <dc:title> </dc:title>
</cp:coreProperties>
</file>