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ОРОДА ЛОБН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СКОВСКОЙ ОБЛАСТ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ЛЮЧ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ых слушаний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проведен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города Лобня от 16.04.2010г. № 502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окол от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ая 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оекта планировки территории по улице Горки Киовские города Лобня Московской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организация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 МО «Мосгражданпроект», регистрационный номер лицензии ГС-1-99-02-26-0-5000000881-058869-2 от 22.10.2007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комитет считает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дура проведения публичных слушаний по рассмотрению проекта планировки территории по улице Горки Киовские города Лобня Московской области соблюдена и соответствует требованиям действующего законодательства Российской Федерации, Московской области и города Лоб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Главе города Лобня проект планировки, протокол публичных слушаний и заключение о результатах публичных слушаний для принятия решения</w:t>
      </w:r>
      <w:r>
        <w:rPr>
          <w:sz w:val="26"/>
          <w:szCs w:val="26"/>
        </w:rPr>
        <w:t xml:space="preserve"> </w:t>
      </w:r>
      <w:r>
        <w:rPr/>
        <w:t>об утверждении или об отклонении данного проекта на доработку с учетом протокола публичных слушаний и заключения о результатах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>Заместитель Председателя Оргкомитета</w:t>
        <w:tab/>
        <w:tab/>
        <w:tab/>
        <w:tab/>
        <w:tab/>
        <w:tab/>
        <w:t>В.А.Куст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985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44:00Z</dcterms:created>
  <dc:creator>arhitektor</dc:creator>
  <dc:description/>
  <cp:keywords/>
  <dc:language>en-US</dc:language>
  <cp:lastModifiedBy>Пользователь</cp:lastModifiedBy>
  <cp:lastPrinted>2010-05-27T17:41:00Z</cp:lastPrinted>
  <dcterms:modified xsi:type="dcterms:W3CDTF">2010-05-27T13:44:00Z</dcterms:modified>
  <cp:revision>2</cp:revision>
  <dc:subject/>
  <dc:title>АДМИНИСТРАЦИЯ ГОРОДА ЛОБНЯ</dc:title>
</cp:coreProperties>
</file>