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АДМИНИСТРАЦИЯ ГОРОДА ЛОБН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ых слушаний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594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проведения: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города Лобня от 18.06.2010г. №91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от: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июля 2010 год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rPr/>
            </w:pPr>
            <w:r>
              <w:rPr/>
              <w:t>Изменение вида разрешенного использования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  <w:t>- КН 50:41:0020517:8, площадью 912.00 кв.м., по адресу: Московская область, г.Лобня, ул.Пушкина, д.4: со «строительство многоэтажного кирпичного жилого дома» на «строительство административно-офисного здания»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ОРГКОМИТЕТ СЧИТ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цедура проведения публичных слушаний по изменению разрешенного вида использования земельного участка с кадастровым номером 50:41:0020517:8, общей площадью 912.00кв.м. по адресу: Московская область, г.Лобня, ул.Пушкина, д.4 со «строительство многоэтажного кирпичного жилого дома» на «строительство административно-офисного здания» соблюдена и соответствует требованиям действующего законодательства РФ, Московской области и города Лобня.</w:t>
      </w:r>
    </w:p>
    <w:p>
      <w:pPr>
        <w:pStyle w:val="Normal"/>
        <w:ind w:firstLine="708"/>
        <w:jc w:val="both"/>
        <w:rPr/>
      </w:pPr>
      <w:r>
        <w:rPr/>
        <w:t>2. Направить в Комиссию по правилам землепользования и застройки протокол публичных слушаний и заключение о результатах публичных слушаний для подготовки рекомендаций о предоставлении разрешения на изменение вида разрешенного использования земельного участка, кадастровый номер 50:41:0020517:8, общей площадью 912.00кв.м. расположенного по адресу: Московская область, г.Лобня, ул.Пушкина, д.4 со «строительство многоэтажного кирпичного жилого дома» на «строительство административно-офисного здания» или об отказе в предоставлении такого разрешения с указанием причин принятого решения.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Председатель Оргкомитета</w:t>
        <w:tab/>
        <w:tab/>
        <w:tab/>
        <w:tab/>
        <w:tab/>
        <w:t xml:space="preserve">       </w:t>
        <w:tab/>
        <w:tab/>
        <w:t xml:space="preserve">       Б.А.Чебо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0:00Z</dcterms:created>
  <dc:creator>Пользователь</dc:creator>
  <dc:description/>
  <cp:keywords/>
  <dc:language>en-US</dc:language>
  <cp:lastModifiedBy>Пользователь</cp:lastModifiedBy>
  <dcterms:modified xsi:type="dcterms:W3CDTF">2010-07-16T06:28:00Z</dcterms:modified>
  <cp:revision>2</cp:revision>
  <dc:subject/>
  <dc:title/>
</cp:coreProperties>
</file>