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7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от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14.05.2010г.</w:t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652</w:t>
      </w:r>
    </w:p>
    <w:p>
      <w:pPr>
        <w:pStyle w:val="Normal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44577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азрешении ООО «БРЭСТ» на выполнение работ по корректировке документации по планировке территории в районе улицы Комиссара Агапова города Лоб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6pt;mso-wrap-distance-left:9.05pt;mso-wrap-distance-right:9.05pt;mso-wrap-distance-top:0pt;mso-wrap-distance-bottom:0pt;margin-top:5.3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разрешении ООО «БРЭСТ» на выполнение работ по корректировке документации по планировке территории в районе улицы Комиссара Агапова города Лоб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бращение ООО «БРЭСТ» от 07.05.2010г. № 1375орг. о разрешении на выполнение работ по корректировке документации по планировке территории в районе улицы Комиссара Агапова города Лобня (проекта планировки, выполненного ГУП города Москвы Институт по проектированию жилых и общественных зданий, благоустройства и городского дизайна «Моспроект-3» (лицензия от 18.04.2006г. регистрационный номер ГС-1-99-02-26-0-7707020188-037834-1), утвержденного Постановлением Главы города Лобня от14.04.2009г. № 502, и проекта межевания, разработанного ООО «Корвет Проект» (лицензия от 31 июля 2008г., регистрационный номер ГС-1-99-02-26-0-7731589017-074584-1), утвержденного Постановлением Главы города Лобня от 08.10.2009г. № 160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решить ООО «БРЭСТ» выполнение работ по корректировке документации по планировке территории в районе улицы Комиссара Агапова города Лобня (проект планировки, проект межевания и градостроительные планы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ю по планировке территории разработать в составе и по содержанию, утвержденным Постановлением Правительства Московской области № 536/23 от 19.06.2006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работанную и согласованную документацию по планировке территории представить Главе города Лобня для утверждения в установленном законодательством РФ и Московской области порядк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Лобня» и разместить на официальном сайте в сети «Интернет» -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obny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С.Сокол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bn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5:00Z</dcterms:created>
  <dc:creator>arhitektor</dc:creator>
  <dc:description/>
  <cp:keywords/>
  <dc:language>en-US</dc:language>
  <cp:lastModifiedBy>Пользователь</cp:lastModifiedBy>
  <cp:lastPrinted>2010-04-15T11:53:00Z</cp:lastPrinted>
  <dcterms:modified xsi:type="dcterms:W3CDTF">2010-05-17T13:03:00Z</dcterms:modified>
  <cp:revision>6</cp:revision>
  <dc:subject/>
  <dc:title> </dc:title>
</cp:coreProperties>
</file>