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60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8" t="-427" r="-1268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48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16"/>
          <w:szCs w:val="16"/>
        </w:rPr>
      </w:pPr>
      <w:r>
        <w:rPr>
          <w:rFonts w:eastAsia="Arial Unicode MS" w:cs="Estrangelo Edessa" w:ascii="Estrangelo Edessa" w:hAnsi="Estrangelo Edess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ab/>
        <w:t>04.05.2010</w:t>
        <w:tab/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ab/>
        <w:t>597</w:t>
        <w:tab/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4290</wp:posOffset>
                </wp:positionV>
                <wp:extent cx="377190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роекта планировки территории по улицам Окружная - Калинина города Лоб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.3pt;mso-wrap-distance-left:9.05pt;mso-wrap-distance-right:9.05pt;mso-wrap-distance-top:0pt;mso-wrap-distance-bottom:0pt;margin-top:2.7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роекта планировки территории по улицам Окружная - Калинина города Лоб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ект планировки территории по улицам Окружная - Калинина города Лобня, разработанный ООО «СК ПроектСтрой» (регистрационный номер лицензии ГС-1-99-02-26-0-7743608480-044966-1 от 13.11.2006г.), протокол публичных слушаний от 11 января 2010 года, заключение по результатам публичных слушаний и на основании ст. 46 Градостроительного кодекс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ект планировки территории по улицам Окружная – Калинина города Лобня, разработанный ООО «СК ПроектСтр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ный проект планировки территории по улицам Окружная – Калинина города Лобня разместить на официальном сайте в сети «Интернет»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Постановление в газете «Лобня» и размесить на официальном сайте в сети «Интернет»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.С. Соко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bnya.ru/" TargetMode="External"/><Relationship Id="rId4" Type="http://schemas.openxmlformats.org/officeDocument/2006/relationships/hyperlink" Target="http://www.lobn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04:00Z</dcterms:created>
  <dc:creator>arhitektor</dc:creator>
  <dc:description/>
  <cp:keywords/>
  <dc:language>en-US</dc:language>
  <cp:lastModifiedBy>n10</cp:lastModifiedBy>
  <cp:lastPrinted>2009-04-10T11:03:00Z</cp:lastPrinted>
  <dcterms:modified xsi:type="dcterms:W3CDTF">2010-05-11T23:04:00Z</dcterms:modified>
  <cp:revision>2</cp:revision>
  <dc:subject/>
  <dc:title> </dc:title>
</cp:coreProperties>
</file>