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26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 w:cs="Estrangelo Edessa" w:ascii="Estrangelo Edessa" w:hAnsi="Estrangelo Edessa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о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07.04.2010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425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44577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решении ЗАО «Регионинвестстрой» на выполнение работ по корректировке документации по планировке территории жилого квартала, ограниченного улицами Краснополянская и Спортивная в микрорайоне «Красная Поляна» города Лоб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6pt;mso-wrap-distance-left:9.05pt;mso-wrap-distance-right:9.05pt;mso-wrap-distance-top:0pt;mso-wrap-distance-bottom:0pt;margin-top:5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зрешении ЗАО «Регионинвестстрой» на выполнение работ по корректировке документации по планировке территории жилого квартала, ограниченного улицами Краснополянская и Спортивная в микрорайоне «Красная Поляна» города Лоб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ЗАО «Регионинвестстрой» от 06.04.2010г. № 988 орг. о разрешении на выполнение работ по корректировке документации по планировке территории, ограниченной улицами Краснополянская и Спортивная в микрорайоне «Красная Поляна» города Лобня (проект планировки, выполненный ЗАО Фирма «Кроки», лицензия от 15 августа 2006г., регистрационный номер ГС-1-99-02-26-0-7712004706-042013-2 и проект межевания, разработанный ГУП МО «НИиПИ градостроительства», лицензия от 01 марта 2004г., регистрационный номер ГС-1-99-02-26-0-7702069648-011315-1) и утвержденной Постановлением Главы города Лобня от 10.03.2009г. № 2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ешить ЗАО «Регионинвестстрой» выполнение работ по корректировке документации по планировке территории жилого квартала, ограниченного улицами Краснополянская и Спортивная в микрорайоне «Красная Поляна» города Лоб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ю по планировке территории разработать в составе и по содержанию, утвержденным Постановлением Правительства Московской области № 536/23 от 19.06.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анную и согласованную документацию по планировке территории представить Главе города Лобня для утверждения в установленном законодательством РФ и Московской области поряд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в сети «Интернет»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bn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3:00Z</dcterms:created>
  <dc:creator>arhitektor</dc:creator>
  <dc:description/>
  <cp:keywords/>
  <dc:language>en-US</dc:language>
  <cp:lastModifiedBy>Пользователь</cp:lastModifiedBy>
  <cp:lastPrinted>2010-04-15T11:53:00Z</cp:lastPrinted>
  <dcterms:modified xsi:type="dcterms:W3CDTF">2010-04-21T07:15:00Z</dcterms:modified>
  <cp:revision>13</cp:revision>
  <dc:subject/>
  <dc:title> </dc:title>
</cp:coreProperties>
</file>