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Style17"/>
        <w:spacing w:before="0" w:after="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-2" w:firstLine="284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</w:t>
      </w:r>
      <w:r>
        <w:rPr>
          <w:b/>
          <w:color w:val="000000"/>
          <w:sz w:val="25"/>
          <w:szCs w:val="25"/>
        </w:rPr>
        <w:t>«О создании добровольной пожарной</w:t>
      </w:r>
    </w:p>
    <w:p>
      <w:pPr>
        <w:pStyle w:val="Style17"/>
        <w:spacing w:before="0" w:after="0"/>
        <w:ind w:right="-2" w:firstLine="284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охраны на территории города Лобня»</w:t>
      </w:r>
    </w:p>
    <w:p>
      <w:pPr>
        <w:pStyle w:val="Style17"/>
        <w:spacing w:before="0" w:after="0"/>
        <w:ind w:right="-2" w:firstLine="284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», законом  Московской области от 27.12.2005 г. № 269/2005-03 «Об обеспечении пожарной безопасности на территории Московской области», Приказ МВД РФ от 02.04.2001г. № 390 «О введении в действие порядка создания подразделений добровольной пожарной охраны и регистрации добровольных пожарных», «</w:t>
      </w:r>
      <w:r>
        <w:rPr>
          <w:sz w:val="25"/>
          <w:szCs w:val="25"/>
        </w:rPr>
        <w:t xml:space="preserve">Правил пожарной безопасности в Российской Федерации» (ППБ 01-03, п. 9) и </w:t>
      </w:r>
      <w:r>
        <w:rPr>
          <w:color w:val="000000"/>
          <w:sz w:val="25"/>
          <w:szCs w:val="25"/>
        </w:rPr>
        <w:t>решением Совета депутатов города Лобня от 22.10.20</w:t>
      </w:r>
      <w:r>
        <w:rPr>
          <w:color w:val="000000"/>
          <w:sz w:val="25"/>
          <w:szCs w:val="25"/>
          <w:lang w:val="en-US"/>
        </w:rPr>
        <w:t>09</w:t>
      </w:r>
      <w:r>
        <w:rPr>
          <w:color w:val="000000"/>
          <w:sz w:val="25"/>
          <w:szCs w:val="25"/>
        </w:rPr>
        <w:t xml:space="preserve"> г. № 207/7, </w:t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pacing w:before="0" w:after="0"/>
        <w:ind w:right="-2" w:firstLine="284"/>
        <w:jc w:val="center"/>
        <w:rPr/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Style17"/>
        <w:spacing w:before="0" w:after="0"/>
        <w:ind w:right="-2" w:firstLine="284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 Утвердить положение «О</w:t>
      </w:r>
      <w:r>
        <w:rPr>
          <w:sz w:val="25"/>
          <w:szCs w:val="25"/>
        </w:rPr>
        <w:t xml:space="preserve"> добровольной пожарной охраны на территории города Лобня»</w:t>
      </w:r>
      <w:r>
        <w:rPr>
          <w:color w:val="000000"/>
          <w:sz w:val="25"/>
          <w:szCs w:val="25"/>
        </w:rPr>
        <w:t xml:space="preserve"> (приложение 1).</w:t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 Утвердить реестр добровольных пожарных муниципального подразделения добровольной пожарной охраны (приложение 2).</w:t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Утвердить реестр добровольных пожарных объектового подразделения добровольной пожарной охраны (приложение 3).</w:t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    Руководителям аппарата Администрации города Лобня закрепленных территорий города по зонам ответственности в соответствии с постановлением Главы города Лобня от 07.04.2009 г. № 468 «О закреплении территории по зонам ответственности»: </w:t>
      </w:r>
    </w:p>
    <w:p>
      <w:pPr>
        <w:pStyle w:val="Style17"/>
        <w:spacing w:before="0" w:after="0"/>
        <w:ind w:right="-2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 Провести отбор граждан в члены добровольной пожарной охраны с письменного заявления, с составлением реестра добровольных пожарных на утверждение Главе городского округа до 30.04.2010 года. Количество членов добровольной пожарной дружины (ДПД) согласовать с ОГПН гор. Лобня (Березин Д.Г.)</w:t>
      </w:r>
    </w:p>
    <w:p>
      <w:pPr>
        <w:pStyle w:val="Style17"/>
        <w:spacing w:before="0" w:after="0"/>
        <w:ind w:right="-2" w:firstLine="284"/>
        <w:jc w:val="both"/>
        <w:rPr/>
      </w:pPr>
      <w:r>
        <w:rPr>
          <w:color w:val="000000"/>
          <w:sz w:val="25"/>
          <w:szCs w:val="25"/>
        </w:rPr>
        <w:t xml:space="preserve">4.2. Определить порядок сбора членов ДПД на пожар. </w:t>
      </w:r>
    </w:p>
    <w:p>
      <w:pPr>
        <w:pStyle w:val="Style17"/>
        <w:spacing w:before="0" w:after="0"/>
        <w:ind w:right="-2" w:firstLine="284"/>
        <w:jc w:val="both"/>
        <w:rPr/>
      </w:pPr>
      <w:r>
        <w:rPr>
          <w:color w:val="000000"/>
          <w:sz w:val="25"/>
          <w:szCs w:val="25"/>
        </w:rPr>
        <w:t xml:space="preserve">4.3. Разработать план-график проведения профилактических противопожарных мероприятий, проведение противопожарной пропаганды и обучения населения мерам пожарной безопасности. </w:t>
      </w:r>
    </w:p>
    <w:p>
      <w:pPr>
        <w:pStyle w:val="Style17"/>
        <w:spacing w:before="0" w:after="0"/>
        <w:ind w:right="-2" w:firstLine="284"/>
        <w:jc w:val="both"/>
        <w:rPr/>
      </w:pPr>
      <w:r>
        <w:rPr>
          <w:sz w:val="25"/>
          <w:szCs w:val="25"/>
        </w:rPr>
        <w:t>5.  Руководителям муниципальных предприятий и учреждений до 01.04.2010 г. организовать работу по созданию на предприятиях добровольных  пожарных дружин в соответствии с нормами действующего  законодательства о пожарной безопасности и положением о создании и работе добровольной пожарной охраны, пожарных команд и дружин на территории городского округа Лобня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Рекомендовать руководителям организаций и учреждений всех форм собственности независимо от наличия подразделений Государственной противопожарной службы или ведомственной пожарной охраны: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Принять меры, направленные на повышение пожарной безопасности объектов и наращивание материально-технической базы  первичных средств пожаротушения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 Организовать работу по созданию на объектах добровольных пожарных дружин и оказывать всестороннее содействие существующим формированиям.</w:t>
      </w:r>
    </w:p>
    <w:p>
      <w:pPr>
        <w:pStyle w:val="Stylet3"/>
        <w:spacing w:before="0" w:after="0"/>
        <w:ind w:right="-2" w:firstLine="284"/>
        <w:jc w:val="both"/>
        <w:rPr/>
      </w:pPr>
      <w:r>
        <w:rPr>
          <w:sz w:val="25"/>
          <w:szCs w:val="25"/>
        </w:rPr>
        <w:t xml:space="preserve">7. Ответственность за создание и организацию работы </w:t>
      </w:r>
      <w:r>
        <w:rPr>
          <w:color w:val="000000"/>
          <w:sz w:val="25"/>
          <w:szCs w:val="25"/>
        </w:rPr>
        <w:t>добровольной пожарной охраны, добровольных пожарных команд и дружин</w:t>
      </w:r>
      <w:r>
        <w:rPr>
          <w:sz w:val="25"/>
          <w:szCs w:val="25"/>
        </w:rPr>
        <w:t xml:space="preserve"> возлагается на Администрацию городского округа Лобня, и собственников предприятий (работодателей).</w:t>
      </w:r>
    </w:p>
    <w:p>
      <w:pPr>
        <w:pStyle w:val="Style17"/>
        <w:spacing w:before="0" w:after="0"/>
        <w:ind w:right="-2" w:firstLine="284"/>
        <w:jc w:val="both"/>
        <w:rPr/>
      </w:pPr>
      <w:r>
        <w:rPr>
          <w:sz w:val="25"/>
          <w:szCs w:val="25"/>
        </w:rPr>
        <w:t xml:space="preserve">8.  Рекомендовать начальнику ОГПН по городу Лобня (Березин Д.Г.), оказывать содействие руководителям предприятий при организации ДПД. </w:t>
      </w:r>
    </w:p>
    <w:p>
      <w:pPr>
        <w:pStyle w:val="Style17"/>
        <w:spacing w:before="0" w:after="0"/>
        <w:ind w:right="-2" w:firstLine="284"/>
        <w:jc w:val="both"/>
        <w:rPr/>
      </w:pPr>
      <w:r>
        <w:rPr>
          <w:color w:val="000000"/>
          <w:sz w:val="25"/>
          <w:szCs w:val="25"/>
        </w:rPr>
        <w:t xml:space="preserve">9. Предложить начальнику ПЧ-82 города Лобня ГУ МЧС России по Московской области (Зрилов С.В.), для организации подготовки и проверки организаций службы членов ДПД, закрепить за добровольными формированиями на территории микрорайонов (Красная Поляна, Восточный, Луговая) городского округа Лобня сотрудников от ПЧ-82. </w:t>
      </w:r>
    </w:p>
    <w:p>
      <w:pPr>
        <w:pStyle w:val="Style17"/>
        <w:spacing w:before="0" w:after="0"/>
        <w:ind w:right="-2" w:firstLine="284"/>
        <w:jc w:val="both"/>
        <w:rPr/>
      </w:pPr>
      <w:r>
        <w:rPr>
          <w:sz w:val="25"/>
          <w:szCs w:val="25"/>
        </w:rPr>
        <w:t>10. Директору-главному редактору ГБУ МО «Лобненское информационное агенство Московской области» Каменевой В.Н. опубликовать настоящее постановление в  городской газете в порядке, установленном для опубликования муниципальных правовых актов, а также разместить на сайте Администрации городского округа Лобня Московской области в сети Интернет (Семенихина Е.Е.)</w:t>
      </w:r>
    </w:p>
    <w:p>
      <w:pPr>
        <w:pStyle w:val="Style17"/>
        <w:spacing w:before="0" w:after="0"/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  <w:t>11.   Контроль за выполнением настоящего постановления возложить на начальника управления по мобилизационной работе администрации городского округа Шапошникова А.Е.</w:t>
      </w:r>
    </w:p>
    <w:p>
      <w:pPr>
        <w:pStyle w:val="Style17"/>
        <w:spacing w:before="0" w:after="0"/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С.С. Сокол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становлению Главы города Лобня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«___»_________2010 г. № _____</w:t>
      </w:r>
    </w:p>
    <w:p>
      <w:pPr>
        <w:pStyle w:val="Style17"/>
        <w:spacing w:before="0" w:after="0"/>
        <w:ind w:right="-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2" w:firstLine="426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Indent"/>
        <w:ind w:right="-2" w:firstLine="426"/>
        <w:rPr>
          <w:b/>
          <w:b/>
          <w:bCs/>
        </w:rPr>
      </w:pPr>
      <w:r>
        <w:rPr>
          <w:b/>
          <w:bCs/>
        </w:rPr>
        <w:t>о добровольной пожарной охране на территории города Лобня</w:t>
      </w:r>
    </w:p>
    <w:p>
      <w:pPr>
        <w:pStyle w:val="TextBodyIndent"/>
        <w:ind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Федеральным законом  от 06.10.2003 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с учетом приказа МВД РФ от 02.04.2001 г. № 390 «О введении в действие порядка создания подразделений добровольной пожарной охраны и регистрации добровольных пожарных» и определяет общие требования к организации деятельности добровольной пожарной охраны на территории города Лобня.</w:t>
      </w:r>
    </w:p>
    <w:p>
      <w:pPr>
        <w:pStyle w:val="ConsPlusNormal"/>
        <w:widowControl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подразделения добровольной пожарной охраны  (далее ДПО) руководствуются Конституцией Российской Федерации, федеральными законами, указами Президента РФ, законами и иными нормативными правовыми актами Московской области, настоящим Положением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ПО на территории города Лобня-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одразделения ДПО на территории города Лобня создаются в виде дружин и команд, которые могут быть муниципальными и объектовыми и входят в систему обеспечения пожарной безопасности города Лобн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ие в ДПО на территории города Лобня является социально значимой работо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pacing w:before="0" w:after="0"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 применяются следующие основные понятия:</w:t>
      </w:r>
    </w:p>
    <w:p>
      <w:pPr>
        <w:pStyle w:val="211"/>
        <w:ind w:right="-2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.</w:t>
      </w:r>
    </w:p>
    <w:p>
      <w:pPr>
        <w:pStyle w:val="211"/>
        <w:ind w:right="-2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вольный пожарный (член ДПД, ДП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211"/>
        <w:ind w:right="-2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бровольная пожарная команда (ДПК) -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ое подразделение добровольной пожарной охраны, на вооружении которого имеются пожарные машины;</w:t>
      </w:r>
    </w:p>
    <w:p>
      <w:pPr>
        <w:pStyle w:val="211"/>
        <w:ind w:right="-2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бровольная пожарная дружина (ДПД) -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ое подразделение добровольной пожарной охраны, не имеющее на вооружении пожарных машин;</w:t>
      </w:r>
    </w:p>
    <w:p>
      <w:pPr>
        <w:pStyle w:val="211"/>
        <w:ind w:right="-2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ДПД (ДПК)- </w:t>
      </w:r>
      <w:r>
        <w:rPr>
          <w:rFonts w:cs="Times New Roman" w:ascii="Times New Roman" w:hAnsi="Times New Roman"/>
          <w:color w:val="000000"/>
          <w:sz w:val="24"/>
          <w:szCs w:val="24"/>
        </w:rPr>
        <w:t>ДПД (ДПК) созданная на муниципальных объектах и в жилом секторе;</w:t>
      </w:r>
    </w:p>
    <w:p>
      <w:pPr>
        <w:pStyle w:val="211"/>
        <w:ind w:right="-2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ая ДПД (ДП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ПД (ДПК) созданная на объектах иной формы собственности (кроме государственной и муниципальной)</w:t>
      </w:r>
    </w:p>
    <w:p>
      <w:pPr>
        <w:pStyle w:val="ConsPlusNormal"/>
        <w:widowControl/>
        <w:ind w:right="-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ДПО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азделения ДПО организуют деятельность в соответствии с действующим законодательством и настоящим Положением, согласованным с государственной противопожарной службой (далее - ГПС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азделения (дружины, команды) ДПО создаются в микрорайонах города, в которых отсутствуют другие виды пожарной охраны, и время прибытия подразделений ГПС превышает 10 мин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создания ДПО, руководство ее деятельностью возлагается на Главу города Лобня,  руководителей  организаций расположенных на территории города Лобня (далее организации) и органы государственной противопожарной службы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а Лобня в течение 10 дней информирует подразделение государственной противопожарной службы, о создании, реорганизации и ликвидации подразделения добровольной пожарной охраны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чальник подразделения ДПО назначается Главой города (муниципальная ДПО) или руководителем организации (объектовая ДПО) по согласованию с руководителем подразделения ГПС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личество подразделений ДПО и их структура устанавливаются Главой города по согласованию с руководителем подразделения ГПС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разделения ДПО в обязательном порядке привлекаются к участию пожарно-тактических учений (занятий), проводимых подразделениями ГПС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ПО на территории города Лобня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и пожаров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цией города в соответствии с действующим законодательством Российской Федерации подразделению ДПО могут предоставляться в безвозмездное пользование здания (помещения), автотранспортные средства, оргтехника и средства связи, необходимые для осуществления его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задачи и функции ДПО города Лобня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подразделения ДПО возлагаются следующие основные задачи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ушении пожаров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ответствии с возложенными задачами подразделения ДПО осуществляют следующие основные функции: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уют общественное сознание и гражданскую позицию у населения города Лобня в области пожарной безопасности, привлекают его к деятельности по предупреждению и тушению пожаров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соблюдение требований пожарной безопасности в микрорайонах города (организациях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противопожарную пропаганду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службе пожарной охраны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тушении пожаров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состояние и содержание в надлежащем виде водоисточников противопожарного водоснабжения, состояние первичных средств пожаротушения и готовность их к применению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состояние и боеготовность имеющейся пожарной и приспособленной к пожаротушению  техники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ют пожарных в случае возникновения пожара и принимают немедленные меры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дежурство в периоды сезонных обострений обстановки с пожарами путем патрулирования с использованием имеющихся сил и средств;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участвуют в организации, и работе добровольных дружин юных пожарных, а также в проведении других мероприятий в области пожарной безопасности с детьми;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участвуют в подготовке, организации и проведении соревнований по пожарно-прикладному спорту, а также пожарно-технических, литературных, художественных и иных конкурсов по тематике в области пожарной безопасности.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-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и регистрации подразделений ДПО города Лобня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становлением Главы города Лобня назначается начальник добровольной пожарной дружины, команды в  городе Лобня. 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города Лобня и начальника пожарной части ГПС.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бровольные пожарные дружины, команды в городе Лобня ежегодно проходят обучение и переподготовку в пожарной части ГПС. Обучение и переподготовка проводятся начальствующим составом ГПС по программе подготовки пожарных с последующим приемом зачетов и выдачей соответствующей справки. Обучение и переподготовка членов ДПО проводится на безвозмездной основе.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чальник добровольной пожарной дружины (команды)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реестр членов добровольной пожарной охраны;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ind w:right="-2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ь тушением пожаров в городе Лобня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овать руководителей органов управления добровольной пожарной охраны о нарушениях противопожарного режима в городе Лобня или в организации, а также о происшедших пожарах; 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гистрация подразделений ДПО осуществляется органами ГПС по территориальному принципу в специальных журналах. </w:t>
      </w:r>
    </w:p>
    <w:p>
      <w:pPr>
        <w:pStyle w:val="Normal"/>
        <w:autoSpaceDE w:val="false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города Лобня.      </w:t>
      </w:r>
    </w:p>
    <w:p>
      <w:pPr>
        <w:pStyle w:val="Normal"/>
        <w:autoSpaceDE w:val="false"/>
        <w:spacing w:before="0" w:after="0"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бования к членам ДПО, их права и обязанности </w:t>
      </w:r>
    </w:p>
    <w:p>
      <w:pPr>
        <w:pStyle w:val="Normal"/>
        <w:autoSpaceDE w:val="false"/>
        <w:spacing w:before="0" w:after="0"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азделения ДПО комплектуются членами ДПО (далее добровольными пожарными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добровольные пожарные принимаются на добровольной основе в индивидуальном порядке граждане, достигшие возраста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в добровольные пожарные подлежат обязательному предварительному медицинскому осмотру (обследованию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бор граждан в ДПО города Лобня осуществляется Главой города или руководителем организации (уполномоченными ими лицами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ля участия в отборе граждане подают письменное заявление на имя Главы города или руководителя организации (уполномоченных ими лиц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результатам отбора в течение 30 дней со дня подачи заявления Глава города Лобн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города (приложение 1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рядок ведения и хранения Реестра, а также передачи содержащихся в нем сведений в подразделение ГПС устанавливает Глава города по согласованию с руководителем подразделения ГПС.</w:t>
      </w:r>
    </w:p>
    <w:p>
      <w:pPr>
        <w:pStyle w:val="ConsPlusNormal"/>
        <w:widowControl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Администрация города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Ч-82.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8. Учебные занятия с добровольными пожарными проводятся в свободное от основной работы время согласно расписанию, утвержденному Главой города Лобня, согласованному с органами ГПС с привлечением должностных лиц ГПС.</w:t>
      </w:r>
    </w:p>
    <w:p>
      <w:pPr>
        <w:pStyle w:val="212"/>
        <w:ind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не прошедшие подготовку к работе в составе ДПД (ДПК) не допускаются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снованием для исключения гражданина из числа добровольных пожарных является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ПО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Добровольным пожарным предоставляется право: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участвовать совместно с государственным инспектором по пожарному надзору (при наличии удостоверения) в проведении обследований и проверок объектов на соответствующей территории города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еятельности по обеспечению пожарной безопасности на территории города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службу (дежурство) в подразделениях ДПО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получать боевую одежду и специальное снаряжение, необходимые для осуществления работ по тушению пожаров по нормам, установленным для соответствующих должностей в подразделениях Государственной противопожарной службы;</w:t>
      </w:r>
    </w:p>
    <w:p>
      <w:pPr>
        <w:pStyle w:val="212"/>
        <w:ind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выполнения работ по тушению пожара при наличии угрозы жизни и (или) здоровью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На добровольных пожарных возлагаются обязанности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, совершенствовать свое мастерство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пожарной безопасности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еятельности пожарной охраны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журство в подразделениях пожарной охраны в соответствии с графиком, утвержденным Главой города по согласованию с руководителем подразделения ГПС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пожарной охраны, содержать в исправном состоянии пожарно-техническое вооружение и оборудование;</w:t>
      </w:r>
    </w:p>
    <w:p>
      <w:pPr>
        <w:pStyle w:val="ConsNormal"/>
        <w:widowControl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рода Лобня руководство организации и принимать все меры по их устранению;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работу среди граждан по предупреждению пожаров и гибели людей на них;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;</w:t>
      </w:r>
    </w:p>
    <w:p>
      <w:pPr>
        <w:pStyle w:val="Con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;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проводить обучение населения мерам пожарной безопасности личным примером и путем участия в мероприятиях по проведению агитации и противопожарной пропаганды;</w:t>
      </w:r>
    </w:p>
    <w:p>
      <w:pPr>
        <w:pStyle w:val="TextBodyIndent"/>
        <w:ind w:right="-2" w:firstLine="426"/>
        <w:jc w:val="left"/>
        <w:rPr/>
      </w:pPr>
      <w:r>
        <w:rPr/>
        <w:t>-прибыть в подразделение добровольной пожарной охраны или к месту пожара при получении сообщения о пожаре в порядке, определяемом начальником ДПД (ДПК);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- выполнять законные распоряжения должностных лиц Государственной противопожарной службы при осуществлении работ по предупреждению и тушению пожаров.</w:t>
      </w:r>
    </w:p>
    <w:p>
      <w:pPr>
        <w:pStyle w:val="ConsNonformat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2. По согласованию с начальнико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существляется в подразделении ДПО, а также может проводиться на ежегодных учебных сборах в подразделениях ГПС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грамма последующей подготовки добровольных пожарных разрабатывается начальником подразделения ДПО и утверждается начальником подразделения ГПС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По согласованию с ГПС могут устанавливаться единые образцы удостоверений и форма одежды для добровольных пожарных.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6.16. При отсутствии специальной одежды добровольные пожарные принимают участие в ликвидации пожаров в объеме, гарантирующем  соблюдение правил охраны труда и их безопасность.</w:t>
      </w:r>
    </w:p>
    <w:p>
      <w:pPr>
        <w:pStyle w:val="ConsNonformat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тимулирование деятельности добровольных пожарных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 За активную работу по предупреждению и тушению пожаров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награждаться грамотами, ценными подарками или денежными премиями органами местного самоуправления, руководителями организаций, органами управления государственной противопожарной службы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одатайству органов Государственной противопожарной службы, органов местного самоуправления руководители предприятий могут предоставлять им до 3 дополнительных оплачиваемых дней к ежегодному отпуску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риодичность материального стимулирования добровольных пожарных и размеры денежных вознаграждений (ценных подарков) устанавливаются Главой города Лобня или в зависимости от личного вклада добровольных пожарных в результаты деятельности ДПО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Финансирование и материально-техническое обеспечение подразделений (дружин, команд) ДПО осуществляется за счет средств местного бюджета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деятельности ДПО в организациях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В организациях для проведения мероприятий по охране от пожаров организуется ДПО из числа рабочих, инженерно-технических работников и служащи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Организация ДПО, руководство их деятельностью и проведение массово-разъяснительной работы среди рабочих, служащих, ИТР возлагается на руководителей организац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ДПО может быть общеобъектовой или цеховой (несколько на объект) в зависимости от величины структуры объектов и местных особенносте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аличии общеобъектовой ДПО в случаях необходимости в подразделениях организуются отделения ДПО, возглавляемые начальниками этих отделен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Задачи ДПО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и соблюдением на объекте (цехе) противопожарного режима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реди рабочих и служащих по соблюдению противопожарного режима на объекте (цехе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зор за исправным состоянием первичных средств пожаротушения и готовностью их к действию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 пожарных команд в случае возникновения пожара и принятие немедленных мер к тушению возникшего пожара имеющимися на объекте (цехе) средствами пожаротушения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лучае необходимости членов ДПО в боевых расчетах на пожарных автомобилях, мотопомпах и других передвижных и стационарных средствах пожаротушения, а также дежурство в исключительных случаях в цехах и на других объектах.</w:t>
      </w:r>
    </w:p>
    <w:p>
      <w:pPr>
        <w:pStyle w:val="ConsPlusNormal"/>
        <w:widowControl/>
        <w:numPr>
          <w:ilvl w:val="0"/>
          <w:numId w:val="0"/>
        </w:numPr>
        <w:ind w:right="-2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Порядок организации ДПО и ее работы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й состав ДПО определяется руководителем объекта (цеха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ПО организуется на добровольных началах из числа рабочих, инженерно - технических работников и служащих объекта (цеха) в возрасте не моложе восемнадцати лет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ступающие в ДПО должны подать на имя начальника ДПО письменное заявление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личного состава в ДПО и последующие изменения этого состава объявляются приказом по объекту (цеху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ДПО производится таким образом, чтобы в каждом цехе и смене имелись члены дружины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боевого расчета о действиях членов ДПО в случае возникновения пожара вывешивается в цехе на видном месте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с членами ДПО проводятся по расписанию, утвержденному руководителем объекта (цеха), в свободное от работы время (не менее 4 часов в месяц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инятые в подразделение добровольных пожарных регистрируются в Реестре добровольных пожарных объектового подразделения ДПО (приложение 2)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 Исключение из членов ДПО производится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нарушение противопожарного режима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невыполнение указаний начальника ДПО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бственному желанию путем подачи об этом заявления начальнику ДПО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выбытием с объекта (цеха).</w:t>
      </w:r>
    </w:p>
    <w:p>
      <w:pPr>
        <w:pStyle w:val="ConsPlusNormal"/>
        <w:widowControl/>
        <w:numPr>
          <w:ilvl w:val="0"/>
          <w:numId w:val="0"/>
        </w:numPr>
        <w:ind w:right="-2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7. Обязанности начальника ДПО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облюдением противопожарного режима на объекте (цехе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готовностью к действию всех первичных средств пожаротушения, имеющихся на объекте (цехе), и не допускать использования этих средств не по назначению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азъяснительную работу среди рабочих и служащих о мерах пожарной безопасности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нятия с личным составом ДПО (в отдельных случаях для проведения может привлекаться ведомственная пожарная охрана объекта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работой начальников отделений ДПО и проверять готовность к действию боевых расчетов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тушением пожаров на объекте (цехе) до прибытия первого подразделения ГПС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руководство объекта (цеха) о нарушениях противопожарного режима;</w:t>
      </w:r>
    </w:p>
    <w:p>
      <w:pPr>
        <w:pStyle w:val="212"/>
        <w:ind w:right="-2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 прибытию  первого пожарного подразделения доложить прибывшему во главе его начальнику обстановку и  действовать согласно его распоряжениям;</w:t>
      </w:r>
    </w:p>
    <w:p>
      <w:pPr>
        <w:pStyle w:val="212"/>
        <w:ind w:right="-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 исправность средств пожарной сигнализации и оповещения </w:t>
      </w:r>
    </w:p>
    <w:p>
      <w:pPr>
        <w:pStyle w:val="212"/>
        <w:ind w:right="-2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жаре, состояние наружных пожарных лестниц, путей эвакуации, первичных </w:t>
      </w:r>
    </w:p>
    <w:p>
      <w:pPr>
        <w:pStyle w:val="212"/>
        <w:ind w:right="-2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редств пожаротушения и источников противопожарного водоснабжения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8. Во время отсутствия на объекте (цехе) начальника ДПО заместители начальника ДПО выполняют в рабочей смене все его обязанности.</w:t>
      </w:r>
    </w:p>
    <w:p>
      <w:pPr>
        <w:pStyle w:val="ConsPlusNormal"/>
        <w:widowControl/>
        <w:numPr>
          <w:ilvl w:val="0"/>
          <w:numId w:val="0"/>
        </w:numPr>
        <w:ind w:right="-2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9. Содержание ДПО: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асходы по содержанию ДПО производятся за счет подразделения, в которых они организуются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членам ДПО, входящих в состав боевых расчетов на автонасосах и мотопомпах, бесплатно, за счет предприятий, учреждений и организаций комплекта спецодежды (брезентовые куртки, брюки и рукавицы, ватные телогрейки и ватные брюки) и кожаных или кирзовых сапог на срок носки, установленный для профессиональных пожарных команд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членов ДПО за время участия их в ликвидации пожара или аварии в рабочее время, а также за дежурства (в исключительных случаях) по пожарной охране в нерабочее время производится из расчета среднемесячного заработка на производстве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жизни всего личного состава ДПО на случай смерти или увечья, происшедших в результате работы по ликвидации пожара или аварии. Размер страхования определяется Главой города (муниципальная ДПО) или руководителем организации (объектовая ДПО);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и предприятий, учреждений и организаций имеют право выдать в виде поощрения лучшим членам ДПО за активную работу по предупреждению пожаров и борьбе с ними денежные премии и ценные подарки за счет фонда директора и других средств, предусмотренных на премирование, применить другие виды поощрения.</w:t>
      </w:r>
    </w:p>
    <w:p>
      <w:pPr>
        <w:pStyle w:val="ConsPlusNormal"/>
        <w:widowControl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влечение добровольных пожарных к тушению пожаров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9.1. Подразделения ДПО могут осуществлять несение службы в составе гарнизона пожарной охраны и привлекаться к тушению пожаров в порядке, установленном главой города Лобня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2. При включении в боевой расчет гарнизона пожарной охраны выезд ДПД (ДПК) на тушение пожаров и участие в их ликвидации осуществляется в безусловном порядке. </w:t>
      </w:r>
    </w:p>
    <w:p>
      <w:pPr>
        <w:pStyle w:val="212"/>
        <w:ind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9.3. Объектовые подразделения добровольной пожарной охраны привлекаются к тушению пожаров за пределами территории охраняемых организаций в порядке, согласованном начальником гарнизона ГПС с учредителями подразделения.</w:t>
      </w:r>
    </w:p>
    <w:p>
      <w:pPr>
        <w:pStyle w:val="212"/>
        <w:ind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4. Начальник ДПД (ДПК) лицо его замещающее, первым прибывшее на пожар, осуществляет функции руководителя тушения пожара в полном объеме. После прибытия на пожар должностных лиц Государственной противопожарной службы руководство тушением пожара осуществляется этими лицами, а личный состав подразделения ДПО поступает в их полное распоряжение.</w:t>
      </w:r>
    </w:p>
    <w:p>
      <w:pPr>
        <w:pStyle w:val="212"/>
        <w:ind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2" w:firstLine="426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становлению Главы города Лобня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«___»_________2010 г. № _____</w:t>
      </w:r>
    </w:p>
    <w:p>
      <w:pPr>
        <w:pStyle w:val="Header"/>
        <w:spacing w:before="480" w:after="200"/>
        <w:jc w:val="center"/>
        <w:rPr>
          <w:rFonts w:ascii="Times New Roman" w:hAnsi="Times New Roman" w:cs="Times New Roman"/>
          <w:b/>
          <w:b/>
          <w:bCs/>
          <w:spacing w:val="52"/>
        </w:rPr>
      </w:pPr>
      <w:r>
        <w:rPr>
          <w:rFonts w:cs="Times New Roman" w:ascii="Times New Roman" w:hAnsi="Times New Roman"/>
          <w:b/>
          <w:bCs/>
          <w:spacing w:val="52"/>
        </w:rPr>
        <w:t>РЕЕСТР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бровольных пожарных муниципального подразделения добровольной пожарной охраны </w:t>
      </w:r>
      <w:r>
        <w:rPr/>
        <w:t>городского округа Лобн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0"/>
        <w:gridCol w:w="1701"/>
        <w:gridCol w:w="1417"/>
        <w:gridCol w:w="1559"/>
        <w:gridCol w:w="1276"/>
        <w:gridCol w:w="1275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го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документ, удостоверяющий 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гражданина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(регистрации), </w:t>
              <w:b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исключения из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ь лица, ответственного за ведение Реест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становлению Главы города Лобня</w:t>
      </w:r>
    </w:p>
    <w:p>
      <w:pPr>
        <w:pStyle w:val="Style17"/>
        <w:spacing w:before="0" w:after="0"/>
        <w:ind w:right="-2" w:firstLine="42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«___»_________2010 г. № _____</w:t>
      </w:r>
    </w:p>
    <w:p>
      <w:pPr>
        <w:pStyle w:val="21"/>
        <w:jc w:val="center"/>
        <w:rPr>
          <w:b/>
          <w:b/>
          <w:bCs/>
          <w:color w:val="000000"/>
          <w:spacing w:val="52"/>
          <w:sz w:val="22"/>
          <w:szCs w:val="22"/>
        </w:rPr>
      </w:pPr>
      <w:r>
        <w:rPr>
          <w:b/>
          <w:bCs/>
          <w:color w:val="000000"/>
          <w:spacing w:val="52"/>
          <w:sz w:val="22"/>
          <w:szCs w:val="22"/>
        </w:rPr>
      </w:r>
    </w:p>
    <w:p>
      <w:pPr>
        <w:pStyle w:val="21"/>
        <w:jc w:val="center"/>
        <w:rPr>
          <w:b/>
          <w:b/>
          <w:bCs/>
          <w:spacing w:val="52"/>
          <w:sz w:val="22"/>
          <w:szCs w:val="22"/>
        </w:rPr>
      </w:pPr>
      <w:r>
        <w:rPr>
          <w:b/>
          <w:bCs/>
          <w:spacing w:val="52"/>
          <w:sz w:val="22"/>
          <w:szCs w:val="22"/>
        </w:rPr>
        <w:t>РЕЕСТР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бровольных пожарных объектового подразделения добровольной пожарной охраны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rFonts w:cs="Arial" w:ascii="Arial" w:hAnsi="Arial"/>
        </w:rPr>
        <w:t>(наименование организации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1560"/>
        <w:gridCol w:w="1417"/>
        <w:gridCol w:w="1276"/>
        <w:gridCol w:w="22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го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кумент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яющий личность гражданина </w:t>
              <w:br/>
              <w:t>Российской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  <w:br/>
              <w:t>(регистрации),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</w:t>
              <w:softHyphen/>
              <w:t>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</w:t>
              <w:softHyphen/>
              <w:t>ние регистраци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исключения из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ь лица, ответственного за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 w:before="120" w:after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color w:val="FF000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768" w:firstLine="720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1:00Z</dcterms:created>
  <dc:creator>Lora</dc:creator>
  <dc:description/>
  <cp:keywords/>
  <dc:language>en-US</dc:language>
  <cp:lastModifiedBy>Пользователь</cp:lastModifiedBy>
  <cp:lastPrinted>2009-12-25T12:39:00Z</cp:lastPrinted>
  <dcterms:modified xsi:type="dcterms:W3CDTF">2010-03-25T14:41:00Z</dcterms:modified>
  <cp:revision>2</cp:revision>
  <dc:subject/>
  <dc:title> </dc:title>
</cp:coreProperties>
</file>