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16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ЧРЕЗВЫЧАЙНЫМ СИТУАЦИЯМ И ОБЕСПЕЧЕНИЮ ПОЖАРНОЙ БЕЗОПАСНОСТИ ГОРОДА ЛОБН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Лобня ул. Ленина, 21.     Председатель: тел./факс (495) 577-12-43,             Секретарь КЧС и ПБ тел./факс (495) 577-11-8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№ 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«16 » марта 2010 года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органов управления, сил и средств Лобненского территориального городского звена МОСЧС к ликвидации возможных последствий весеннего половодья и паводков на территории города Лобня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выполнения превентивных мероприятий, устойчивой работы объектов экономики и жизнеобеспечения населения в период весеннего половодья и возможных паводков на территории города Лобня в 2010 году,  Комиссия по предупреждению и ликвидации чрезвычайных ситуаций и обеспечению пожарной безопасности города Лобня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ьнику управления по мобилизационной работе Администрации города Лобня (Шапошников А.Е.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очнить планы действий Лобненского территориального городского звена МОСЧС, спрогнозировать ожидаемые зоны подтопления и перечень объектов экономики попадающих в них, места временного размещения населения, материальных и культурных ценностей вывозимых из опасных зон в случае угрозы подто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состав сил и средств, привлекаемых по плану взаимодействия от ОВД города Лобня, ПЧ-82 города Лобня, других организаций и предприятий, порядок их оповещения, сбора и взаимодействия; при необходимости направить, в их адрес обра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о 30 марта 2010 года и в период половодья и павод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отдела единой дежурно-диспетчерской службы Администрации города Лобня (Прус В.А.) совместно с начальником информационного отдела администрации города Лобня- начальником службы связи и оповещения (Терехов М.И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оперативными штабами соседних муниципальных образований и информирование о ходе прохождения весеннего половод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систем оповещения населения на случай угрозы подтопления территорий города Лоб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му врачу МЛПУ «ЛЦГБ» (Малова Э.П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 районах ожидаемых зон подтопления работу лечебно-профилактических учреждений по оказанию медицинской помощи больным и пострадавшим в результате весеннего половодья и павод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города Лобня (Иванов Б.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, проведение занятий с учащимися в учебных заведениях по правилам поведения и мерам безопасности на реках и водоемах, в период весеннего половодья и павод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предприятий, учреждений и организаций, независимо от организационно-правовой формы, осуществляющие свою деятельность на территории городского округа Лоб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дведомственную территорию для обеспечения работы аварийно-спасательных формирований, занимающихся предотвращением и ликвидацией последствий чрезвычайных ситу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объектовых Комиссий по предупреждению и ликвидации чрезвычайных ситуаций и обеспечению пожарной безопасности на выполнение комплекса организационных, оперативных и практических мероприятий, по снижению риска возникновения чрезвычайных ситуаций, обеспечение безопасности населения и устойчивого функционирования объектов экономики в период весеннего половодья и павод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готовности органов управления, сил и средств Лобненского территориального городского звена МОСЧС для выполнения задач по предупреждению и ликвидации последствий половодья; со всем личным составом нештатных аварийно-спасательных формирований постоянной готовности провести занятия по способам ведения поисково-спасательных работ, оказания первой помощи пострадавшим при наводнениях и затоплениям местности, доведения требований мер безопасности при проведении поисково-спасательных работ на во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и подготовку объектов жизнеобеспечения населения (электро-, тепло-, водоснабжения и канализационных систем) к безаварийной работе в период весеннего половодья и паводков, а также переключающего, откачивающего и перекачивающего оборуд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о 30 марта 2010 г. и в период половодья и павод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у ОВД городского округа Лобня (Субботин В.Н.)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ить общественный порядок и безопасность дорожного движения в зонах со сложной паводковой обстановкой, первоочередной пропуск по автодорогам специальной и спасательной техники в места проведения противопаводковых мероприятий и аварийно-спасательных работ. При необходимости обеспечить их сопровож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обеспечение правопорядка и безопасности в местах возможного размещения временно отселяемого населения, сохранность имущества и материальных ценностей остающихся в зонах от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нарядам патрульно-постовой службы во время патрулирования осуществлять на территории городского округа проведение предупредительных мероприятий по недопущению гибели рыбаков на водоем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ЗАО «Краснополянская птицефабрика», ООО «Лобненский водоканал» (Гаврилов М.А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илить контроль за качеством питьевой воды и воды водоемов 2 категории водопользования в период весеннего половодья, организовать дополнительные обследования источников водоснаб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изовать, при необходимости, проведение профилактических мероприятий по недопущению вспышек инфекционных заболеваний в период весеннего половодья и павод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еспечить лабораторный контроль качества очистных стоков после выхода с очистных сооружений ГНУ ВНИИ кормов им.В.Р.Вильямса, ЗАО «Краснополянская птицефабрика», Краснополянских очистных сооруже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меть неснижаемый запас дезинфицирующих средств для обеззараживания сточной воды на очистных сооружениях и для дезинфекции, в случае необходимости, питьевой вод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ю Главы Администрации города Лобня Овчинникову Ю.А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следование дорожного полотна, дорожных сооружений с целью определения их готовности выдержать напор паводковых вод и проведение необходимых работ по их укрепл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необходимые резервы песка, гравия, щебня и других, необходимых для ремонта дорог, дорожных сооружений материалов и механизмов, а также уточнить порядок их исполь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выделение транспорта для перевозки людей из зон возможного подтопления в места временного размещения на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-главному редактору ГБУ «Лобненское информационное агентство Московской области (Каменева В.Н.), начальнику управления по мобилизационной работе администрации города Лобня (Шапошников А.Е.), индивидуальному предпринимателю (Заволокин С.А.), советнику Главы города Лобня (Семенихина Е.Е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через средства массовой информации доведение до населения мер по недопущению гибели людей на водных объектах ход прохождения весеннего половодья, о профилактике желудочно-кишечных инфекций, путем размещения материалов в городской газете, радиотелевидение, на уличной большой плазменной панели, настоящее решение КЧС и ОПБ в интернете на сайте города Лобн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начальных классов образовательных учреждений выдача памяток о поведении на водных объектах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ГНУ ВНИИ кормов им. Вильямса (Косолапов В.М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состоянием и уровнем наполнения навозохранилищ, расположенных в зонах охраны питьевых водоисточников по недопущению ухудшения санитарно-эпидемиологической обстановк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в период половодья и павод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 архитектуры и градостроительства (Кустов В.А.) совместно с начальником отдела по строительству(Востров П.К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техническое обследования гидротехнических сооружений на территории города Лобня на предмет их ремон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едварительную смету расходов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ок: июнь-июль 2010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м Главы Администрации города Лобня Овчинникову Ю.А., Ботневу В.Ф., начальнику управления по работе с территорией мкр. Луговая Станкову В.В., директору ООО «Лобненский водоканал» Гаврилову М.А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шахтных колодцев, используемых в качестве единственного источника питьевой воды. Провести их ревизию и ремонт. Список оформить постановлением и представить в Управление Роспотребнадзора по Московской области для проведения лабораторного контроля в период прохождения паво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какими силами и средствами возможно организовать подвоз питьевой воды к эпидемически значимым объектам (детским дошкольным учреждениям, образовательным школам, лечебно-профилактическим учреждениям) к жилому фонду, в случае бактериологического загрязнения централизованных водопроводных сетей (источников водоснабж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ть оперативный штаб при КЧС и ОПБ Администрации города Лобня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перативного штаб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Лобня                                Овчинников Ю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оперативного штаб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Лобня                                Хайруллин И.Ш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штаб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Лобня                                Ботнев В.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орожного хозяйств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, транспорта и связи                                                      Ерохин С.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Лобненское ДРСУ»                                                      Ситницкий А.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обненский автодор ГУП                                                       Дмитриев Э.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троительству администрации                             Востров П.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ОО «Лобненский водоканал»                                               Гаврилов М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единой дежурно-диспетчерск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Администрации города Лобня                                                   Прус В.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нформационного отдела администрации города Лобня   Терехов М.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мобилизационной работе                             Шапошников А.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Дороги и озеленение»                            Тутунджян Р.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О ликвидации последствий дорожно-транспортных происшествий с тяжкими и особо тяжкими последствиям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ыполнения мероприятий по ликвидации последствий дорожно-транспортных происшествий (далее - ДТП) с тяжкими и особо тяжкими последствиями на территории города, Комиссия по предупреждению и ликвидации чрезвычайных ситуаций и обеспечению пожарной безопасности администрации города Лобн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в состав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Лобня                              Овчинников Ю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ИБДД ОВД города Лобня                                                 Клименко В.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территориальной безопасности                      Худобченок И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мобилизационной работе                           Шапошников А.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орожного хозяйств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, транспорта и связи Администрации города            Ерохин С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единой дежурно-диспетчерск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Администрации города Лобня                                                 Прус В.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по мобилизационной работе             Корижский В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ой рабочей групп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зможность оперативного выезда к месту ДТП с тяжелыми последствиями на территории города Лобня тягачей повышенной мощности, крупномасштабных автокранов. Списки задействованных предприятий, графики довести до сведения всех заинтересованных организаций и подразделения ГИБДД ОВД города Лоб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решение вопросов организации работы по выделению техники для ликвидации последствий ДТП заместителя Главы Администрации города Лобня Овчинникова Ю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порядок взаимодействия при ликвидации последствий ДТП с участием крупногабаритных и тяжеловестных автотранспортных средст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о 1 апреля 2010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, указанным в пунктах настоящего реш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информацию о выполнении мероприятий, предусмотренных настоящим решением Председателю Комиссии по предупреждению и ликвидации чрезвычайных ситуаций и обеспечению пожарной безопасности города Лобня через Управление по мобилизационной работе Администрации города Лобня (каб.02) тел.(495)577-11-8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ЧС и ОПБ –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а          </w:t>
        <w:tab/>
        <w:t xml:space="preserve"> </w:t>
        <w:tab/>
        <w:t xml:space="preserve">                                </w:t>
        <w:tab/>
        <w:tab/>
        <w:t xml:space="preserve">        С.С. Соко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ь КЧС и ОПБ –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специалист управл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обилизационной работе                                                         В.Н. Корижский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vals</dc:creator>
  <dc:description/>
  <cp:keywords/>
  <dc:language>en-US</dc:language>
  <cp:lastModifiedBy>Анатолий</cp:lastModifiedBy>
  <cp:lastPrinted>2010-03-19T11:42:00Z</cp:lastPrinted>
  <dcterms:modified xsi:type="dcterms:W3CDTF">2010-03-24T07:21:00Z</dcterms:modified>
  <cp:revision>25</cp:revision>
  <dc:subject/>
  <dc:title/>
</cp:coreProperties>
</file>