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а Лобня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/1 от 29.01.2010 г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"О внесении изменений и дополнений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 города Лобня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"О бюджете города Лобня на 2009 год"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а Лобня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"О бюджете города Лобня на 2009 год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 расходов по предпринимательской и иной приносящей доход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900"/>
        <w:gridCol w:w="2745"/>
      </w:tblGrid>
      <w:tr>
        <w:trPr>
          <w:trHeight w:val="2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и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правление образования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3.3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ДОУ "Орлен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.5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У Лиц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0.8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1.0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правление культуры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3.0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.5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5.5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митет по физической культуре и сп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7.9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7.9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Управление по работе с территорией микрорайона Лугов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.4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ЛПУ "ЛЦГБ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.4</w:t>
            </w:r>
          </w:p>
        </w:tc>
      </w:tr>
      <w:tr>
        <w:trPr>
          <w:trHeight w:val="2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629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0:00Z</dcterms:created>
  <dc:creator>sovet2</dc:creator>
  <dc:description/>
  <cp:keywords/>
  <dc:language>en-US</dc:language>
  <cp:lastModifiedBy>sovet2</cp:lastModifiedBy>
  <dcterms:modified xsi:type="dcterms:W3CDTF">2010-02-09T08:52:00Z</dcterms:modified>
  <cp:revision>1</cp:revision>
  <dc:subject/>
  <dc:title>Приложение 6</dc:title>
</cp:coreProperties>
</file>