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2000" cy="943610"/>
            <wp:effectExtent l="0" t="0" r="0" b="0"/>
            <wp:docPr id="1" name="нов_герб_чб_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_герб_чб_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pBdr>
          <w:bottom w:val="single" w:sz="12" w:space="16" w:color="000000"/>
        </w:pBd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СОВЕТ ДЕПУТАТОВ города ЛОБН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1.2009 г. № 218/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и дополне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№ 267/54 от 09.12.2008 г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города Лобня на 2009 год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 учетом изменений и дополнений, внесенных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ешениями № 280/55 от 25.12.2008 г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8/2 от 23.04.2009 г., №59/2 от 23.04.2009 г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04/4 от 29.06.2009 г, №145/5 от 27.08.2009 г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Рассмотрев предложения Главы города Лобня по изменениям и дополнениям в бюджет города Лобня на 2009 год, учитывая замечания комиссии по бюджету, финансам и налогам,  комиссии по осуществлению муниципального финансового контрол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овет депутатов города Лобня </w:t>
      </w:r>
      <w:r>
        <w:rPr>
          <w:rFonts w:cs="Arial" w:ascii="Arial" w:hAnsi="Arial"/>
          <w:b/>
          <w:bCs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 Уменьшить бюджет города Лобня на 2009 год по доходам на 62200,0 тыс. рублей и по расходам на 62200,0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нкт 1 решения Совета депутатов города Лобня № 267/54 от 09.12.2008 г.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бюджет города Лобня на 2009 год по доходам в сумме 1667301,1 тыс. рублей и по расходам в сумме 1667301,1 тыс. рублей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есть в бюджете города Лобня, п. 3 решения, изменения поступлений доходов по основным источникам в следующих сумма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74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(уменьшение) в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-62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ставке, установленной пунктом 1 статьи 224 Налогового кодекса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ставке, установленной пунктом 1 статьи 224 Налогового кодекса Российской Федерации 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000 1 17 05000 0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неналоговые доход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1 17 05040 0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1 17 05040 04 0004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 (средства на право заключения договора о развитии застроенной территории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200,0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4. В пункте 28 число «15000,0» изменить на число  «14500,0», число  1000,0 заменить на число «500,0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Внести изменения и допол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1 к решению Совета депутатов «О бюджете города Лобня на 2009 год» «Объем поступлений доходов в бюджет города Лобня в 2009 году по основным источникам», изложив его в редакции согласно приложению 1 к настоящему решению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в приложение 3 к решению Совета депутатов «О бюджете города Лобня на 2009 год» «Ведомственная структура расходов бюджета г. Лобня на 2009 год», изложив его в редакции согласно приложению 2 к настоящему 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4 к решению Совета депутатов «О бюджете города Лобня на 2009 год» «Расходы бюджета г. Лобня на 2009 год по разделам, подразделам, целевым статьям и видам расходов бюджетов», изложив его в редакции согласно приложению 3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е 9 к решению Совета депутатов «О бюджете города Лобня на 2009 год» «Источники внутреннего финансирования дефицита бюджета города Лобня на 2009 год», изложив его в редакции согласно приложению  4 к настоящему ре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 Контроль за исполнением данного решения возложить на председателя комиссии по бюджету, финансам и налогам Журавлеву Т.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. Решение вступает в силу после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Лобня</w:t>
        <w:tab/>
        <w:tab/>
        <w:tab/>
        <w:tab/>
        <w:tab/>
        <w:tab/>
        <w:tab/>
        <w:t>С.С. Соко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12» 11. 2009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Лобн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Н.Н. Гречишников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36:00Z</dcterms:created>
  <dc:creator>orgot3</dc:creator>
  <dc:description/>
  <cp:keywords/>
  <dc:language>en-US</dc:language>
  <cp:lastModifiedBy>sovet2</cp:lastModifiedBy>
  <cp:lastPrinted>2009-10-23T14:28:00Z</cp:lastPrinted>
  <dcterms:modified xsi:type="dcterms:W3CDTF">2009-11-13T11:36:00Z</dcterms:modified>
  <cp:revision>2</cp:revision>
  <dc:subject/>
  <dc:title> </dc:title>
</cp:coreProperties>
</file>