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pBdr>
          <w:bottom w:val="single" w:sz="12" w:space="16" w:color="000000"/>
        </w:pBdr>
        <w:tabs>
          <w:tab w:val="clear" w:pos="708"/>
          <w:tab w:val="left" w:pos="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 города ЛОБ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09 г. № 213/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отмене решений Совета депутат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/08 от 19.04.2001 г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/423 от 26.06.2003 г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/529 от 24.12.200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обобщенные предложения Председателя Совета депутатов города Лобн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я Совета депутатов города Лобн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/08 от 19.04.2001 г. «О Положении «О Лобненском городском экологическом фонде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/423 от 26.06.2003 г. «О Положении «Об организации конкурсов на закупку товаров, работ и услуг для муниципальных нужд в городе Лобня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/529 от 24.12.2003 г. «О новой редакции Положения «О зачислении и использовании средств, направляемых на финансовую поддержку инспекции МНС РФ по г. Лобн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возложить на Председателя Совета депутатов Гречишникова Н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29» 10. 2009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1:00Z</dcterms:created>
  <dc:creator>orgot3</dc:creator>
  <dc:description/>
  <cp:keywords/>
  <dc:language>en-US</dc:language>
  <cp:lastModifiedBy>sovet2</cp:lastModifiedBy>
  <dcterms:modified xsi:type="dcterms:W3CDTF">2009-10-30T08:21:00Z</dcterms:modified>
  <cp:revision>2</cp:revision>
  <dc:subject/>
  <dc:title> </dc:title>
</cp:coreProperties>
</file>