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АДМИНИСТРАЦИЯ ГОРОДА ЛОБН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37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города Лобня от 02.09.2009г. №137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от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нтября 2009 год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/>
            </w:pPr>
            <w:r>
              <w:rPr/>
              <w:t>Изменение вида разрешенного использования земельного участка Маланичевой Зинаиды Васильевны</w:t>
            </w:r>
          </w:p>
          <w:p>
            <w:pPr>
              <w:pStyle w:val="Normal"/>
              <w:jc w:val="both"/>
              <w:rPr/>
            </w:pPr>
            <w:r>
              <w:rPr/>
              <w:t>- КН 50:41:0010202:0011, площадью 875.00 кв.м., по адресу: Московская область, г.Лобня, ул.Киово, за домом №74: с «ведения огородничества» на «индивидуальное жилищное строительство»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СЧИТАЕТ ВОЗМОЖНЫ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b/>
        </w:rPr>
        <w:t>Маланичевой Зинаиды Васильев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Н 50:41:0010202:0011, площадью 875.00 кв.м., по адресу: Московская область, г.Лобня, ул. Киово, за домом №74: с «ведения огородничества» на «индивидуальное жилищное строитель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 xml:space="preserve">        Б.А.Чеб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8:00Z</dcterms:created>
  <dc:creator>Пользователь</dc:creator>
  <dc:description/>
  <cp:keywords/>
  <dc:language>en-US</dc:language>
  <cp:lastModifiedBy>Пользователь</cp:lastModifiedBy>
  <cp:lastPrinted>2009-10-01T12:11:00Z</cp:lastPrinted>
  <dcterms:modified xsi:type="dcterms:W3CDTF">2009-10-13T08:48:00Z</dcterms:modified>
  <cp:revision>2</cp:revision>
  <dc:subject/>
  <dc:title/>
</cp:coreProperties>
</file>