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06.08.2009г. № 12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окол от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ентября 2009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ежевания территории жилого квартала по адресу: Московская область, город Лобня, Свободный проез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организация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города Москвы Институт по проектированию жилых и общественных зданий, благоустройства и городского дизайна «Моспроект-3», лицензия от 18.04.2006г., регистрационный номер ГС-1-99-02-26-0-7707020188-037834-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ект межевания территории жилого квартала по адресу: Московская область, город Лобня, Свободный проезд в целом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Оргкомитета</w:t>
        <w:tab/>
        <w:tab/>
        <w:tab/>
        <w:tab/>
        <w:tab/>
        <w:tab/>
        <w:tab/>
        <w:tab/>
        <w:t>Б.А.Чебот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9:00Z</dcterms:created>
  <dc:creator>arhitektor</dc:creator>
  <dc:description/>
  <cp:keywords/>
  <dc:language>en-US</dc:language>
  <cp:lastModifiedBy>Пользователь</cp:lastModifiedBy>
  <cp:lastPrinted>2009-05-19T16:24:00Z</cp:lastPrinted>
  <dcterms:modified xsi:type="dcterms:W3CDTF">2009-09-15T11:09:00Z</dcterms:modified>
  <cp:revision>2</cp:revision>
  <dc:subject/>
  <dc:title>АДМИНИСТРАЦИЯ ГОРОДА ЛОБНЯ</dc:title>
</cp:coreProperties>
</file>