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ОРОДА ЛОБН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СКОВСКОЙ ОБЛАСТ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ЛЮЧ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ых слуша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проведе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города Лобня от 30.07.2009г. № 11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окол о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сентября 2009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вопрос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оекта планировки территории производственной базы ООО «Титан–Инвест» по адресу: Московская область, город Лобня, улица Лейтенанта Бойко, 1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организац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Центр Развития», лицензия от 29.12.2008 г., регистрационный номер ГС-1-33-02-1026-0-3328451793-005177-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СЧИТАЕТ ВОЗМОЖНЫ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добрить проект планировки территории производственной базы ООО «Титан–Инвест» по адресу: Московская область, город Лобня, улица Лейтенанта Бойко, 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учесть при дальнейшем проектировании замечания </w:t>
      </w:r>
      <w:r>
        <w:rPr>
          <w:szCs w:val="20"/>
        </w:rPr>
        <w:t>отделения ГПН города Лобня Отдела ГПН по городу Долгопрудный УГПН ГУ МЧС России п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Оргкомитета</w:t>
        <w:tab/>
        <w:tab/>
        <w:tab/>
        <w:tab/>
        <w:tab/>
        <w:tab/>
        <w:tab/>
        <w:tab/>
        <w:t>Б.А. Чеботар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46:00Z</dcterms:created>
  <dc:creator>arhitektor</dc:creator>
  <dc:description/>
  <cp:keywords/>
  <dc:language>en-US</dc:language>
  <cp:lastModifiedBy>Пользователь</cp:lastModifiedBy>
  <cp:lastPrinted>2009-09-14T17:42:00Z</cp:lastPrinted>
  <dcterms:modified xsi:type="dcterms:W3CDTF">2009-09-14T13:46:00Z</dcterms:modified>
  <cp:revision>2</cp:revision>
  <dc:subject/>
  <dc:title>АДМИНИСТРАЦИЯ ГОРОДА ЛОБНЯ</dc:title>
</cp:coreProperties>
</file>