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64770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 ГОРОДА ЛОБНЯ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ОСКОВСКОЙ ОБЛАСТИ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АКЛЮЧ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результатам публичных слушани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71755</wp:posOffset>
                </wp:positionH>
                <wp:positionV relativeFrom="page">
                  <wp:posOffset>4264025</wp:posOffset>
                </wp:positionV>
                <wp:extent cx="6018530" cy="14351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8530" cy="143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7"/>
                              <w:gridCol w:w="6489"/>
                            </w:tblGrid>
                            <w:tr>
                              <w:trPr/>
                              <w:tc>
                                <w:tcPr>
                                  <w:tcW w:w="2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снование проведения:</w:t>
                                  </w:r>
                                </w:p>
                              </w:tc>
                              <w:tc>
                                <w:tcPr>
                                  <w:tcW w:w="6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Постановление Главы города Лобня от 18.06.2009г. № 93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Протокол от:</w:t>
                                  </w:r>
                                </w:p>
                              </w:tc>
                              <w:tc>
                                <w:tcPr>
                                  <w:tcW w:w="6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30 июля 2009 го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Тема вопроса:</w:t>
                                  </w:r>
                                </w:p>
                              </w:tc>
                              <w:tc>
                                <w:tcPr>
                                  <w:tcW w:w="6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Рассмотрение откорректированного проекта планировки территории производственной зоны по Краснополянскому шоссе города Лобня Московской обла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оектная организация:</w:t>
                                  </w:r>
                                </w:p>
                              </w:tc>
                              <w:tc>
                                <w:tcPr>
                                  <w:tcW w:w="6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ООО «Градо-Спецстрой», лицензия от 14.06.2005г., регистрационный номер ГС-1-99-02-26-0-7706508222-026964-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9pt;height:113pt;mso-wrap-distance-left:0pt;mso-wrap-distance-right:9pt;mso-wrap-distance-top:0pt;mso-wrap-distance-bottom:0pt;margin-top:335.75pt;mso-position-vertical-relative:page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7"/>
                        <w:gridCol w:w="6489"/>
                      </w:tblGrid>
                      <w:tr>
                        <w:trPr/>
                        <w:tc>
                          <w:tcPr>
                            <w:tcW w:w="2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снование проведения:</w:t>
                            </w:r>
                          </w:p>
                        </w:tc>
                        <w:tc>
                          <w:tcPr>
                            <w:tcW w:w="6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Постановление Главы города Лобня от 18.06.2009г. № 93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</w:rPr>
                              <w:t>Протокол от:</w:t>
                            </w:r>
                          </w:p>
                        </w:tc>
                        <w:tc>
                          <w:tcPr>
                            <w:tcW w:w="6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30 июля 2009 го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</w:rPr>
                              <w:t>Тема вопроса:</w:t>
                            </w:r>
                          </w:p>
                        </w:tc>
                        <w:tc>
                          <w:tcPr>
                            <w:tcW w:w="6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Рассмотрение откорректированного проекта планировки территории производственной зоны по Краснополянскому шоссе города Лобня Московской обла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оектная организация:</w:t>
                            </w:r>
                          </w:p>
                        </w:tc>
                        <w:tc>
                          <w:tcPr>
                            <w:tcW w:w="6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ООО «Градо-Спецстрой», лицензия от 14.06.2005г., регистрационный номер ГС-1-99-02-26-0-7706508222-026964-1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КОМИТЕТ СЧИТАЕТ ВОЗМОЖНЫМ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20"/>
        <w:jc w:val="both"/>
        <w:rPr/>
      </w:pPr>
      <w:r>
        <w:rPr/>
        <w:t>Одобрить откорректированный проект планировки территории производственной зоны по Краснополянскому шоссе города Лобня Моск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Заместитель Председателя Оргкомитета</w:t>
        <w:tab/>
        <w:tab/>
        <w:tab/>
        <w:tab/>
        <w:tab/>
        <w:tab/>
        <w:t>В.А.Кустов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8:07:00Z</dcterms:created>
  <dc:creator>arhitektor</dc:creator>
  <dc:description/>
  <dc:language>en-US</dc:language>
  <cp:lastModifiedBy>Пользователь</cp:lastModifiedBy>
  <cp:lastPrinted>2009-03-13T15:15:00Z</cp:lastPrinted>
  <dcterms:modified xsi:type="dcterms:W3CDTF">2009-08-12T08:07:00Z</dcterms:modified>
  <cp:revision>2</cp:revision>
  <dc:subject/>
  <dc:title>АДМИНИСТРАЦИЯ ГОРОДА ЛОБНЯ</dc:title>
</cp:coreProperties>
</file>