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863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8" t="-427" r="-126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2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16"/>
          <w:szCs w:val="16"/>
        </w:rPr>
      </w:pPr>
      <w:r>
        <w:rPr>
          <w:rFonts w:eastAsia="Arial Unicode MS" w:cs="Estrangelo Edessa" w:ascii="Estrangelo Edessa" w:hAnsi="Estrangelo Edess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18.06.2009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939</w:t>
        <w:tab/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  <w:lang w:val="en-US" w:eastAsia="en-US"/>
        </w:rPr>
      </w:pPr>
      <w:r>
        <w:rPr>
          <w:rFonts w:eastAsia="Arial Unicode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ge">
                  <wp:posOffset>3463290</wp:posOffset>
                </wp:positionV>
                <wp:extent cx="411416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рассмотрению откорректированного проекта планировки территории производственной зоны по Краснополянскому шоссе города Лобня Москов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62.95pt;mso-wrap-distance-left:9.05pt;mso-wrap-distance-right:9.05pt;mso-wrap-distance-top:0pt;mso-wrap-distance-bottom:0pt;margin-top:272.7pt;mso-position-vertical-relative:page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назначении публичных слушаний по рассмотрению откорректированного проекта планировки территории производственной зоны по Краснополянскому шоссе города Лобня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города Лобня, принятым решением Совета Депутатов города Лобня от 22 июня 2006г. № 26/508 и на основании корректировки проекта планировки территории производственной зоны по Краснополянскому шоссе города Лобня Московской области, разработанного ООО «Градо-Спецстрой», лицензия от 14.06.2005 г., регистрационный номер ГС-1-99-02-26-0-7706508222-026964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значить публичные слушания на территории муниципального образования город Лобня Московской области по рассмотрению откорректированного проекта планировки территории производственной зоны по Краснополянскому шоссе города Лобня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Разместить экспозицию демонстрационных материалов в вестибюле здания Администрации города Лобня по адресу: Московская область, город Лобня, улица Ленина, 21. Время работы экспозиции: с 03 июля 2009 года по 29 июля 2009 года понедельник-пятница с 9.00 до 17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убличные слушания провести 30 июля 2009 года в 12.00 часов в зале заседаний здания Администрации города Лобня по адресу: Московская область, город Лобня, улица Ленина, д.21, 1-й эт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Заявки на выступление, с предложениями и замечаниями, касающихся вопросов вынесенных на публичные слушания, для включения их в протокол публичных слушаний, принимаются с 06 июля 2009 года по 29 июля 2009 года, в рабочие дни в письменном виде с 14-00 до 16-00 часов, по адресу: город Лобня, улица Ленина, 21, комната № 3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Опубликовать настоящее Постановление в газете «Лобня» и разместить на официальном сайте городского округа Лобня в сети «Интернет»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bny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.С.Сокол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3:00Z</dcterms:created>
  <dc:creator>archi</dc:creator>
  <dc:description/>
  <dc:language>en-US</dc:language>
  <cp:lastModifiedBy>arhitektor</cp:lastModifiedBy>
  <cp:lastPrinted>2009-01-27T11:09:00Z</cp:lastPrinted>
  <dcterms:modified xsi:type="dcterms:W3CDTF">2009-07-02T07:50:00Z</dcterms:modified>
  <cp:revision>3</cp:revision>
  <dc:subject/>
  <dc:title> </dc:title>
</cp:coreProperties>
</file>