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5026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16"/>
          <w:szCs w:val="16"/>
        </w:rPr>
      </w:pPr>
      <w:r>
        <w:rPr>
          <w:rFonts w:eastAsia="Arial Unicode MS" w:cs="Estrangelo Edessa" w:ascii="Estrangelo Edessa" w:hAnsi="Estrangelo Edess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>19.06.2009</w:t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970</w:t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3855085</wp:posOffset>
                </wp:positionV>
                <wp:extent cx="388556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разрешении ЗАО «Корпорация «ТЭС» на разработку  проекта планировки территории по  улице Горки Киовские города Лоб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44.95pt;mso-wrap-distance-left:9.05pt;mso-wrap-distance-right:9.05pt;mso-wrap-distance-top:0pt;mso-wrap-distance-bottom:0pt;margin-top:30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разрешении ЗАО «Корпорация «ТЭС» на разработку  проекта планировки территории по  улице Горки Киовские города Лобн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>В соответствии с требованиями Градостроительного Кодекса РФ  для выделения элементов планировочной структуры, а также р</w:t>
      </w:r>
      <w:r>
        <w:rPr>
          <w:sz w:val="24"/>
          <w:szCs w:val="24"/>
        </w:rPr>
        <w:t xml:space="preserve">ассмотрев обращения ЗАО «Корпорация «ТЭС»  №755орг. от 19.03.2009г. о разрешении на разработку документации по планировке территории по улице Горки Киовские с целью размещения жилого микрорайона на арендуемых земельных участках общей площадью 5,16 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</w:rPr>
        <w:t>Разрешить</w:t>
      </w:r>
      <w:r>
        <w:rPr>
          <w:b/>
        </w:rPr>
        <w:t xml:space="preserve"> </w:t>
      </w:r>
      <w:r>
        <w:rPr>
          <w:sz w:val="24"/>
        </w:rPr>
        <w:t xml:space="preserve">ЗАО «Корпорация «ТЭС» разработку документации по планировке территории (проекта планировки, проекта межевания, градостроительных планов) по улице Горки Киовские  города Лобня согласно прилагаемой схеме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</w:rPr>
        <w:t xml:space="preserve">Определить документацией по планировке  территории размещение жилого микрорайона  на земельных участках с кадастровыми номерами 50:41:0020105:39, 50:41:0020105:38 общей </w:t>
      </w:r>
      <w:r>
        <w:rPr>
          <w:sz w:val="24"/>
          <w:szCs w:val="24"/>
        </w:rPr>
        <w:t>площадью 5,16 га, находящихся в собственности   ООО «ТРИСС-ПРОЕКТ» и расположенных по улице Горки Киовские города Лобня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Документацию по планировке территории по улице Горки Киовские города Лобня разработать в составе и по содержанию, утвержденными Постановлением  Правительства Московской области №536/23 от 19.06.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Разработанный и согласованный в установленном порядке  проект планировки территории представить на утверждение Главе города Лоб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</w:rPr>
        <w:t xml:space="preserve">Опубликовать настоящее Постановление в газете «Лобня» и разместить на официальном сайте городского округа Лобня  в сети «Интернет» -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lobny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20" w:right="0" w:firstLine="72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right="0" w:firstLine="720"/>
        <w:jc w:val="right"/>
        <w:rPr>
          <w:sz w:val="24"/>
        </w:rPr>
      </w:pPr>
      <w:r>
        <w:rPr>
          <w:sz w:val="24"/>
        </w:rPr>
        <w:t>С.С.Сокол</w:t>
      </w:r>
    </w:p>
    <w:p>
      <w:pPr>
        <w:pStyle w:val="Normal"/>
        <w:ind w:left="72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 Лобн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09 №9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030" cy="6747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6747480"/>
                          <a:chOff x="0" y="0"/>
                          <a:chExt cx="5828040" cy="674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720" y="108720"/>
                            <a:ext cx="5610240" cy="66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531.3pt" coordorigin="0,0" coordsize="9178,10626">
                <v:rect id="shape_0" stroked="f" o:allowincell="f" style="position:absolute;left:0;top:0;width:9177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171;width:8834;height:1045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штаб 1:10000</w:t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4572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pt;width:35.95pt;height:8.95pt;mso-wrap-style:none;v-text-anchor:middle">
                <v:imagedata r:id="rId6" o:detectmouseclick="t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>граница проектирования</w:t>
      </w:r>
    </w:p>
    <w:p>
      <w:pPr>
        <w:pStyle w:val="Normal"/>
        <w:ind w:left="72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9:00Z</dcterms:created>
  <dc:creator>archi</dc:creator>
  <dc:description/>
  <dc:language>en-US</dc:language>
  <cp:lastModifiedBy>archi</cp:lastModifiedBy>
  <cp:lastPrinted>2007-05-25T10:30:00Z</cp:lastPrinted>
  <dcterms:modified xsi:type="dcterms:W3CDTF">2009-06-24T11:57:00Z</dcterms:modified>
  <cp:revision>4</cp:revision>
  <dc:subject/>
  <dc:title> </dc:title>
</cp:coreProperties>
</file>