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. Лобн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7/2 от 23.04.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од  расходов по предпринимательской и иной приносящей доход деятельности за 200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500"/>
        <w:gridCol w:w="1500"/>
        <w:gridCol w:w="1277"/>
        <w:gridCol w:w="1221"/>
      </w:tblGrid>
      <w:tr>
        <w:trPr>
          <w:trHeight w:val="23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08 год, тыс. руб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08 год, тыс. руб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У лиц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1.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3.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9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0.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образования, 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13.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6.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ЛПУ "ЛЦГБ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1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1.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4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4.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итет по физической культуре и спорту, 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5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 и 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.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правление по работе с территорией микрорайона Луговая, 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8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4.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1.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ДОУ "Орленок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6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2.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правление культуры, 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3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7.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2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6.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1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0.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9.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28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0.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2:00Z</dcterms:created>
  <dc:creator>sovet2</dc:creator>
  <dc:description/>
  <cp:keywords/>
  <dc:language>en-US</dc:language>
  <cp:lastModifiedBy>sovet2</cp:lastModifiedBy>
  <dcterms:modified xsi:type="dcterms:W3CDTF">2009-04-30T07:26:00Z</dcterms:modified>
  <cp:revision>1</cp:revision>
  <dc:subject/>
  <dc:title>Приложение № 9</dc:title>
</cp:coreProperties>
</file>