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 г. Лоб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№ </w:t>
      </w:r>
      <w:r>
        <w:rPr/>
        <w:t>58/2 от 23.04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О внесении изменений и дополнений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ешение Совета депутатов города Лобня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«О бюджете города Лобня на 2009 год»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депутатов города Лобня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«О бюджете города Лобня на 2009 год»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/>
      </w:pPr>
      <w:r>
        <w:rPr/>
        <w:t>Источники внутреннего финансирования дефицита бюджета города Лобня на 2009 год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  <w:t xml:space="preserve">             тыс. руб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19"/>
        <w:gridCol w:w="13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 города Лоб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в процентах к общей сумме доходов без учета безвозмездных поступ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7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000 01 02 00 00 04 0000 7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15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8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000 01 02 00 00 04 0000 8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40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 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000 01 03 00 00 00 0000 7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000 01 03 00 00 04 0000 7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000 01 03 0 00 00 0000 8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000 01 03 00 00 04 0000 8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величение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04691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000 01 05 02 00 00 0000 5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прочих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04691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000 01 05 02 01 00 0000 5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04691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000 01 05 02 01 04 0000 5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04691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меньшение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07191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000 01 05 02 00 00 0000 6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ьшение прочих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07191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000 01 05 02 01 00 0000 6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07191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000 01 05 02 01 04 0000 6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071917,8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9:00Z</dcterms:created>
  <dc:creator>Luba</dc:creator>
  <dc:description/>
  <cp:keywords/>
  <dc:language>en-US</dc:language>
  <cp:lastModifiedBy>sovet2</cp:lastModifiedBy>
  <cp:lastPrinted>2008-10-31T15:28:00Z</cp:lastPrinted>
  <dcterms:modified xsi:type="dcterms:W3CDTF">2009-04-30T10:33:00Z</dcterms:modified>
  <cp:revision>4</cp:revision>
  <dc:subject/>
  <dc:title>                                                                                  </dc:title>
</cp:coreProperties>
</file>