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    Приложение № 7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 решению Совета депутатов г. Лобня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58/2 от 23.04.2009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«О внесении изменений и дополнений в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решение Совета депутатов города Лобня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«О бюджете города Лобня на 2009 год»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11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решению Совета депутатов города Лобня 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«О бюджете города Лобня на 2009 год»</w:t>
      </w:r>
    </w:p>
    <w:p>
      <w:pPr>
        <w:pStyle w:val="Normal"/>
        <w:tabs>
          <w:tab w:val="clear" w:pos="708"/>
          <w:tab w:val="left" w:pos="7935" w:leader="none"/>
          <w:tab w:val="left" w:pos="1104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0"/>
        </w:rPr>
      </w:pPr>
      <w:r>
        <w:rPr>
          <w:sz w:val="20"/>
        </w:rPr>
        <w:t xml:space="preserve">Информация о муниципальном долге города Лобня по формам долговых обязательств с приложением перечня гарантий города Лобня,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0"/>
        </w:rPr>
      </w:pPr>
      <w:r>
        <w:rPr>
          <w:sz w:val="20"/>
        </w:rPr>
        <w:t>выданных Администрацией города Лобня .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5" w:leader="none"/>
        </w:tabs>
        <w:rPr>
          <w:sz w:val="20"/>
        </w:rPr>
      </w:pPr>
      <w:r>
        <w:rPr>
          <w:sz w:val="20"/>
        </w:rPr>
        <w:t>Муниципальные займы, выпущенные муниципальным образованием «Город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 Кредиты и бюджетные ссуды, полученные Администрацией города Лобня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w:tab/>
        <w:t xml:space="preserve">                                                                                        тыс. руб.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1"/>
        <w:gridCol w:w="747"/>
        <w:gridCol w:w="1054"/>
        <w:gridCol w:w="771"/>
        <w:gridCol w:w="1034"/>
        <w:gridCol w:w="895"/>
        <w:gridCol w:w="1260"/>
        <w:gridCol w:w="1080"/>
        <w:gridCol w:w="1260"/>
        <w:gridCol w:w="1260"/>
        <w:gridCol w:w="1260"/>
        <w:gridCol w:w="1461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Форма долговых обязательств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средств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Сумма привлечения средст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действия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16"/>
              </w:rPr>
              <w:t>Сумма долговых обязательств, подлежащая погашению с 01.01.2009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тыс. руб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Вид ва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лю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роцентная ставк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Из них причитается к погашению в 2009 г.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огашение 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л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ол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дол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долг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8"/>
              </w:rPr>
            </w:pPr>
            <w:r>
              <w:rPr>
                <w:sz w:val="18"/>
              </w:rPr>
              <w:t>Министерство финансов Московской области (бюджетные кредиты планируемые к получению в 2009 году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50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00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50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50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50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0,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Кредиты, планируемые к получению в кредитных организациях в 2009 году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15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Ру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ставка ре-финанси-рования ЦБ РФ плюс 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009-2010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175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5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510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50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0,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8"/>
              </w:rPr>
            </w:pPr>
            <w:r>
              <w:rPr>
                <w:sz w:val="18"/>
              </w:rPr>
              <w:t>Кредиты, привлеченные в кредитных организациях в 2008 году (ООО «РКБ»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90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ставка ре-финанси-рования ЦБ РФ плюс 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919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90000,0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19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919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90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29,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8"/>
              </w:rPr>
            </w:pPr>
            <w:r>
              <w:rPr>
                <w:sz w:val="18"/>
              </w:rPr>
              <w:t>Всего креди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355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3598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3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48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933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290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29,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  <w:t>3. Другие долговые обязательства, гарантированные Администрацией города Лобня.</w:t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91"/>
        <w:gridCol w:w="747"/>
        <w:gridCol w:w="920"/>
        <w:gridCol w:w="653"/>
        <w:gridCol w:w="1034"/>
        <w:gridCol w:w="1111"/>
        <w:gridCol w:w="900"/>
        <w:gridCol w:w="1009"/>
        <w:gridCol w:w="1053"/>
        <w:gridCol w:w="1256"/>
        <w:gridCol w:w="1117"/>
        <w:gridCol w:w="1193"/>
        <w:gridCol w:w="1413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Форма долговых обязательств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чения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средств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ыданные гаранти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и планируемые к выдаче)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ействия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умма долговых обязательств, подлежащая погашению с 01.01.2009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олга,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тыс. руб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вид в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лю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центная став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умма процентов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 других расходов по обслуживанию долга, тыс.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з них причитается к погашению в 2009 г.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погашение 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л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олг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ол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долга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  <w:t xml:space="preserve">4. Общий объем муниципального долга города Лобня по формам долговых обязательств и предельный объем муниципального долга города Лобня  по состоянию на      </w:t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 января 2010 года с учетом долговых обязательств, подлежащих погашению в 2009 году.</w:t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511"/>
        <w:gridCol w:w="3374"/>
        <w:gridCol w:w="4161"/>
      </w:tblGrid>
      <w:tr>
        <w:trPr>
          <w:cantSplit w:val="true"/>
        </w:trPr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Форма долгового обязательства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Долг города Лобня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едельный объем муниципального долг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города Лобня по состоянию на 01.01.2010 г.</w:t>
            </w:r>
          </w:p>
        </w:tc>
      </w:tr>
      <w:tr>
        <w:trPr>
          <w:cantSplit w:val="true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всего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 долг города Лобня, подлежащий погашению в 2009 году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Кредиты и бюджетные ссуды, полученные Администрацией города Лоб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355000,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29000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65000,0</w:t>
            </w:r>
          </w:p>
        </w:tc>
      </w:tr>
      <w:tr>
        <w:trPr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Другие долговые обязательства, гарантированные Администрацией города Лоб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355000,0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29000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65000,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0"/>
        </w:rPr>
      </w:pPr>
      <w:r>
        <w:rPr>
          <w:sz w:val="20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9:00Z</dcterms:created>
  <dc:creator>Luba</dc:creator>
  <dc:description/>
  <cp:keywords/>
  <dc:language>en-US</dc:language>
  <cp:lastModifiedBy>sovet2</cp:lastModifiedBy>
  <cp:lastPrinted>2009-04-14T10:35:00Z</cp:lastPrinted>
  <dcterms:modified xsi:type="dcterms:W3CDTF">2009-04-30T10:34:00Z</dcterms:modified>
  <cp:revision>4</cp:revision>
  <dc:subject/>
  <dc:title/>
</cp:coreProperties>
</file>