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863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8" t="-427" r="-1268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5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ГЛАВА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ГОРОДА ЛОБН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МОСКОВСКОЙ ОБЛАСТИ</w:t>
      </w:r>
    </w:p>
    <w:p>
      <w:pPr>
        <w:pStyle w:val="Normal"/>
        <w:jc w:val="center"/>
        <w:rPr>
          <w:rFonts w:ascii="Arial Black" w:hAnsi="Arial Black" w:eastAsia="Arial Unicode MS" w:cs="Arial Black"/>
          <w:u w:val="single"/>
        </w:rPr>
      </w:pPr>
      <w:r>
        <w:rPr>
          <w:rFonts w:eastAsia="Arial Unicode MS" w:cs="Arial Black" w:ascii="Arial Black" w:hAnsi="Arial Black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СТАНОВЛЕНИЕ</w:t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Unicode MS"/>
        </w:rPr>
        <w:t xml:space="preserve">от </w:t>
      </w:r>
      <w:r>
        <w:rPr>
          <w:rFonts w:eastAsia="Arial Unicode MS"/>
          <w:u w:val="single"/>
        </w:rPr>
        <w:tab/>
        <w:t>14.04.2009</w:t>
        <w:tab/>
      </w:r>
      <w:r>
        <w:rPr>
          <w:rFonts w:eastAsia="Arial Unicode MS"/>
        </w:rPr>
        <w:t xml:space="preserve"> № </w:t>
      </w:r>
      <w:r>
        <w:rPr>
          <w:rFonts w:eastAsia="Arial Unicode MS"/>
          <w:u w:val="single"/>
        </w:rPr>
        <w:tab/>
        <w:t>500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Градостроительным кодексом РФ, Федеральным Законом от 06.10.2003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города Лобня, принятым решением Совета Депутатов города Лобня от 22 июня 2006г. № 26/508 и на основании проекта межевания территории в границах элемента планировочной структуры по улице Текстильная города Лобня, разработанного ГУП МО «НИиПИ градостроительства», лицензия от 01 марта 2004г., регистрационный номер ГС-1-99-02-26-0-7702069648-011315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806190</wp:posOffset>
                </wp:positionV>
                <wp:extent cx="33140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значении публичных слушаний по рассмотрению проекта межевания территории в границах элемента планировочной структуры по улице Текстильная города Лоб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80.95pt;mso-wrap-distance-left:9.05pt;mso-wrap-distance-right:9.05pt;mso-wrap-distance-top:0pt;mso-wrap-distance-bottom:0pt;margin-top:299.7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назначении публичных слушаний по рассмотрению проекта межевания территории в границах элемента планировочной структуры по улице Текстильная города Лоб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начить публичные слушания на территории муниципального образования город Лобня Московской области по рассмотрению проекта межевания территории в границах элемента планировочной структуры по улице Текстильная города Лоб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местить экспозицию демонстрационных материалов в холле административного здания по адресу: Московская область, город Лобня, улица Булычева, дом 7. Время работы экспозиции: рабочие дни с 24 апреля 2009 года по 13 мая 2009 года с 09.00 до 17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убличные слушания провести 14 мая 2009 года в 12.00 часов в зале заседаний здания Администрации города Лобня по адресу: Московская область, город Лобня, улица Ленина, д.21, 1-й эт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ки на выступление, с предложениями и замечаниями, касающихся вопросов вынесенных на публичные слушания, для включения их в протокол публичных слушаний, принимаются с 24 апреля 2009 года по 13 мая 2009 года, в рабочие дни в письменном виде с 14-00 до 16-00 часов, по адресу: город Лобня, улица Ленина, 21, комната № 3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публиковать настоящее Постановление в газете «Лобня» и разместить на официальном сайте городского округа Лобня в сети «Интернет»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bny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.С.Сокол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9:00Z</dcterms:created>
  <dc:creator>archi</dc:creator>
  <dc:description/>
  <cp:keywords/>
  <dc:language>en-US</dc:language>
  <cp:lastModifiedBy>evs</cp:lastModifiedBy>
  <cp:lastPrinted>2008-12-11T15:11:00Z</cp:lastPrinted>
  <dcterms:modified xsi:type="dcterms:W3CDTF">2009-04-28T13:41:00Z</dcterms:modified>
  <cp:revision>2</cp:revision>
  <dc:subject/>
  <dc:title> </dc:title>
</cp:coreProperties>
</file>