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ВЕТ ДЕПУТАТОВ города ЛОБ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10.2008 г. № 217/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учета предлож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чаний по проекту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Лобня на 200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ложение комиссии по бюджету, финансам и налогам, учитывая замечания депута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 27 октября 2008 года по 19 ноября 2008 года организовать прием и учет предложени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роекту бюджета города Лобня на 2009 го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и замечания по проекту бюджета города Лобня на 2009 год будут приниматься в устной и письменной форме от граждан, обладающих избирательным правом и организа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ем предложений и замечаний по проекту бюджета будет осуществляться с 27 октябр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8 года по 19 ноября 2008 года (до 15 часов) ежедневно с 9-00 до 18-00 (кроме субботы и воскресенья) в комнате № 219 Администрации города Лобня по адресу: ул. Ленина, 21, а также по телефону-факсу 577-01-56 или по Интернету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Lobnya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При подаче предложений или замечаний авторы их должны указать фамилию, имя, отчество, адрес места регистрации и изложить суть предложений или замеча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данного решения возложить на Председателя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ечишникова Н.Н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Решение вступает в силу после подписания и подлежит опубликованию в газете «Лоб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Лобня</w:t>
        <w:tab/>
        <w:tab/>
        <w:tab/>
        <w:tab/>
        <w:tab/>
        <w:tab/>
        <w:tab/>
        <w:tab/>
        <w:tab/>
        <w:t>С.С. Сокол</w:t>
      </w:r>
    </w:p>
    <w:p>
      <w:pPr>
        <w:pStyle w:val="Normal"/>
        <w:jc w:val="both"/>
        <w:rPr/>
      </w:pPr>
      <w:r>
        <w:rPr>
          <w:sz w:val="24"/>
          <w:szCs w:val="24"/>
        </w:rPr>
        <w:t>«24» октября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Лоб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.Н. Гречишник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bn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45:00Z</dcterms:created>
  <dc:creator>orgot3</dc:creator>
  <dc:description/>
  <cp:keywords/>
  <dc:language>en-US</dc:language>
  <cp:lastModifiedBy>sovet2</cp:lastModifiedBy>
  <cp:lastPrinted>2008-10-24T11:11:00Z</cp:lastPrinted>
  <dcterms:modified xsi:type="dcterms:W3CDTF">2008-10-27T14:45:00Z</dcterms:modified>
  <cp:revision>2</cp:revision>
  <dc:subject/>
  <dc:title> </dc:title>
</cp:coreProperties>
</file>