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0.2008 г. № 218/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участия граждан в обсу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бюджета города Лобня 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комиссии по бюджету, финансам и налогам, учитывая замечания депут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обсуждении проекта бюджета города Лобня на 2009 год могут принимать участие граждане, обладающие в соответствии с законодательством избирательным правом и орган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частие в обсуждении проекта бюджета города Лобня может осуществлять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утем публикации в газете «Лобн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утем размещения информации в Интернете на сайте города Лобн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путем устных и письменных обращений в Совет депутатов (в период с 27 октября 2008 года по 19 ноября 2008 года (до 15-00) ежедневно с 9-00 до 18-00 (кроме субботы и воскресенья) в комнате № 221 Администрации города Лобня по адресу: ул. Ленина, 2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Публичные слушания по вопросу «О бюджете города Лобня на 2009 год» провести 19 ноября 2008 года в 15-00 в овальном зале Администрации города Лобня по адресу: ул. Ленина, 21 (2 этаж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4» ок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9:00Z</dcterms:created>
  <dc:creator>orgot3</dc:creator>
  <dc:description/>
  <cp:keywords/>
  <dc:language>en-US</dc:language>
  <cp:lastModifiedBy>sovet2</cp:lastModifiedBy>
  <cp:lastPrinted>2008-10-24T11:13:00Z</cp:lastPrinted>
  <dcterms:modified xsi:type="dcterms:W3CDTF">2008-10-27T14:49:00Z</dcterms:modified>
  <cp:revision>2</cp:revision>
  <dc:subject/>
  <dc:title> </dc:title>
</cp:coreProperties>
</file>