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20.09.2010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1520</w:t>
        <w:tab/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6195</wp:posOffset>
                </wp:positionV>
                <wp:extent cx="326898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становление Главы города Лобня от 27.07.2010 года № 1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4.75pt;mso-wrap-distance-left:9.05pt;mso-wrap-distance-right:9.05pt;mso-wrap-distance-top:0pt;mso-wrap-distance-bottom:0pt;margin-top:2.8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становление Главы города Лобня от 27.07.2010 года № 1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ЗАО «Регионинвестстрой» вх. № 2563 орг. от 27.08.2010г. и изучив материалы, послужившие основанием для издания Постановления Главы города Лобня от 27.07.2010г. № 1152 «О разрешении ЗАО «Регионинвестстрой» на разработку документации по планировке территории части элемента планировочной структуры микрорайона Центральный по улицам Чехова - Промышленная города Лобн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города Лобня от 27.07.2010г. № 1152 «О разрешении ЗАО «Регионинвестстрой» на разработку документации по планировке территории части элемента планировочной структуры микрорайона Центральный по улицам Чехова - Промышленная города Лобня» принять за ос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Постановлению Главы города Лобня от 27.07.2010г. № 1152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становлении Главы города Лобня от 27.07.2010г. № 1152 изменить границы разработки документации по планировке территории части элемента планирововчной структуры микрорайона Центральный по улицам Чехова – Промышленная согласно прилагаемой схеме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.С.Соко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0:00Z</dcterms:created>
  <dc:creator>Пользователь</dc:creator>
  <dc:description/>
  <cp:keywords/>
  <dc:language>en-US</dc:language>
  <cp:lastModifiedBy>Пользователь</cp:lastModifiedBy>
  <dcterms:modified xsi:type="dcterms:W3CDTF">2010-09-27T05:42:00Z</dcterms:modified>
  <cp:revision>2</cp:revision>
  <dc:subject/>
  <dc:title/>
</cp:coreProperties>
</file>