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9.04.2008г</w:t>
      </w:r>
      <w:r>
        <w:rPr>
          <w:b/>
        </w:rPr>
        <w:t xml:space="preserve">.                № </w:t>
      </w:r>
      <w:r>
        <w:rPr>
          <w:b/>
          <w:u w:val="single"/>
        </w:rPr>
        <w:t>6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отключения</w:t>
      </w:r>
    </w:p>
    <w:p>
      <w:pPr>
        <w:pStyle w:val="Normal"/>
        <w:rPr/>
      </w:pPr>
      <w:r>
        <w:rPr/>
        <w:t xml:space="preserve">систем горячего водоснабжения </w:t>
      </w:r>
    </w:p>
    <w:p>
      <w:pPr>
        <w:pStyle w:val="Normal"/>
        <w:rPr/>
      </w:pPr>
      <w:r>
        <w:rPr/>
        <w:t>на межотопительный период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 Постановления Главы города от 11.04.2008г. №557 «О продолжительности  отключения  систем  горячего  водоснабжения  в  период ежегодных профилактических ремонтов» и, принимая во внимание необходимость выполнения значительного объема работ  на  котельных  РТС (письмо УМП«Лобненская теплосеть»   от  28.04.2008г.  №530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график профилактического ремонта котельных  с отключением систем  горячего водоснабжения на межотопительный период 2008г.  (Приложение).</w:t>
      </w:r>
    </w:p>
    <w:p>
      <w:pPr>
        <w:pStyle w:val="Normal"/>
        <w:ind w:firstLine="720"/>
        <w:jc w:val="both"/>
        <w:rPr/>
      </w:pPr>
      <w:r>
        <w:rPr/>
        <w:t>2. Тепловырабатывающим предприятиям: УМП"Лобненская теплосеть",  ЗАО"Лобненский завод строительного фарфора", Локомотивное депо Лобня    производить ремонт котельных,  ЦТП,  магистральных и квартальных тепловых сетей  одновременно со сроками ремонта систем теплоснабжения.</w:t>
      </w:r>
    </w:p>
    <w:p>
      <w:pPr>
        <w:pStyle w:val="Normal"/>
        <w:ind w:firstLine="720"/>
        <w:jc w:val="both"/>
        <w:rPr/>
      </w:pPr>
      <w:r>
        <w:rPr/>
        <w:t>3. МП«Жилкомсервис» и другим организациям, эксплуатирующим жилищный фонд, извещать жителей о плановом отключении горячего водоснабжения не менее чем  за семь су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С.С.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Cs w:val="24"/>
          <w:u w:val="single"/>
        </w:rPr>
        <w:t xml:space="preserve"> 29.04.2008г.   </w:t>
      </w:r>
      <w:r>
        <w:rPr>
          <w:szCs w:val="24"/>
        </w:rPr>
        <w:t xml:space="preserve">№  </w:t>
      </w:r>
      <w:r>
        <w:rPr>
          <w:szCs w:val="24"/>
          <w:u w:val="single"/>
        </w:rPr>
        <w:t>682</w:t>
      </w:r>
      <w:r>
        <w:rPr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Г Р А Ф И К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филактического ремонта котельн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отключением систем  горячего водоснабжения</w:t>
      </w:r>
    </w:p>
    <w:p>
      <w:pPr>
        <w:pStyle w:val="Normal"/>
        <w:jc w:val="center"/>
        <w:rPr>
          <w:szCs w:val="24"/>
        </w:rPr>
      </w:pPr>
      <w:r>
        <w:rPr/>
        <w:t>на межотопительный период 2008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П «Лобненская тепл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   РТС «Лоб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- 22.06.2008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ы значительные объемы работ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РТС «Красн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- 01.06.2008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по ул.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- 01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по ул.П.Мор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- 30.09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  <w:r>
              <w:rPr>
                <w:i/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 мкр.«Луг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- 30.09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по ул.Ага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- 13.07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мкр. «Луг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- 13.07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     Котельная    ЗАО «ЛЗС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.- 29.05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     Котельная   Локомотив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- 21.07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8:00Z</dcterms:created>
  <dc:creator>Водоканал</dc:creator>
  <dc:description/>
  <cp:keywords/>
  <dc:language>en-US</dc:language>
  <cp:lastModifiedBy>user</cp:lastModifiedBy>
  <cp:lastPrinted>2008-04-29T15:57:00Z</cp:lastPrinted>
  <dcterms:modified xsi:type="dcterms:W3CDTF">2008-05-08T11:48:00Z</dcterms:modified>
  <cp:revision>15</cp:revision>
  <dc:subject/>
  <dc:title>О продлении отопительного сезона</dc:title>
</cp:coreProperties>
</file>