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942975"/>
            <wp:effectExtent l="0" t="0" r="0" b="0"/>
            <wp:docPr id="1" name="нов_герб_чб_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_герб_чб_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pBdr>
          <w:bottom w:val="single" w:sz="12" w:space="16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 города ЛОБ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6.2013 г. № 451/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своении з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четный работник образования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города Лобн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ассмотрев представление Главы города Лобня о присвоении звания «</w:t>
      </w:r>
      <w:r>
        <w:rPr>
          <w:rFonts w:cs="Arial" w:ascii="Arial" w:hAnsi="Arial"/>
          <w:b/>
          <w:sz w:val="24"/>
          <w:szCs w:val="24"/>
        </w:rPr>
        <w:t>Почетный работник образования города Лобня»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большую работу по эстетическому воспитанию, гармоничному развитию детей и большой вклад в развитие дошкольного образовательного учреждения присвоить звание «</w:t>
      </w:r>
      <w:r>
        <w:rPr>
          <w:rFonts w:cs="Arial" w:ascii="Arial" w:hAnsi="Arial"/>
          <w:b/>
          <w:sz w:val="24"/>
          <w:szCs w:val="24"/>
        </w:rPr>
        <w:t>Почетный работник образования города Лобня»</w:t>
      </w:r>
      <w:r>
        <w:rPr>
          <w:rFonts w:cs="Arial" w:ascii="Arial" w:hAnsi="Arial"/>
          <w:sz w:val="24"/>
          <w:szCs w:val="24"/>
        </w:rPr>
        <w:t xml:space="preserve"> Тищенко Зое Андреевне – музыкальному руководителю МБДОУ центр развития ребенка детский сад № 10 «Незабуд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.1.9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ложения «О почетных званиях города Лобня» Управлению делами (Ждановой О.Н.) подготовить соответствующие документы для торжественного вр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данного решения возложить на Главу города Лобня Гречишникова Н.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Данное решение вступает в силу после подписания и подлежит обязательному официальному опублик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Лобня</w:t>
        <w:tab/>
        <w:tab/>
        <w:tab/>
        <w:tab/>
        <w:tab/>
        <w:tab/>
        <w:tab/>
        <w:t>Н.Н.Гречиш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01» 07. 2013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РИО Руководителя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Лоб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А.А.Кум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ourier New" w:hAnsi="Courier New" w:cs="Courier New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9:00Z</dcterms:created>
  <dc:creator>orgot3</dc:creator>
  <dc:description/>
  <cp:keywords/>
  <dc:language>en-US</dc:language>
  <cp:lastModifiedBy>_</cp:lastModifiedBy>
  <cp:lastPrinted>2012-09-24T17:19:00Z</cp:lastPrinted>
  <dcterms:modified xsi:type="dcterms:W3CDTF">2013-07-03T13:32:00Z</dcterms:modified>
  <cp:revision>7</cp:revision>
  <dc:subject/>
  <dc:title> </dc:title>
</cp:coreProperties>
</file>