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ind w:left="6372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5.2013 г. № 426/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чете «Об исполнении бюджета </w:t>
      </w:r>
    </w:p>
    <w:p>
      <w:pPr>
        <w:pStyle w:val="Normal"/>
        <w:rPr/>
      </w:pPr>
      <w:r>
        <w:rPr>
          <w:rFonts w:cs="Arial" w:ascii="Arial" w:hAnsi="Arial"/>
        </w:rPr>
        <w:t>города Лобня  за 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города Лобня, Положением «О бюджетном процессе в городе Лобня» рассмотрев отчет «об исполнении бюджета города Лобня за 2012 год», учитывая предложения комиссии по бюджету, финансам и налогам и контрольно-счетной палаты города Лобня, учитывая результаты публичных слушаний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Принять отчет «об исполнении бюджета города Лобня за 2012 год» по доходам в сумме 2079244,5 тыс. рублей, по расходам в сумме 1971749,7 тыс. рублей  с  превышением доходов над расходами (профицит бюджета) 107494,8 тыс. рублей, согласно приложениям №№ 1,2,3,4,5,6,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комиссии по бюджету, финансам и налогам Невского А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подписания и подлежит опубликованию в газете «Лобня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«30» 05.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РИО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Лоб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А.А.К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0:00Z</dcterms:created>
  <dc:creator>Довольный пользователь Microsoft Office</dc:creator>
  <dc:description/>
  <cp:keywords/>
  <dc:language>en-US</dc:language>
  <cp:lastModifiedBy>_</cp:lastModifiedBy>
  <cp:lastPrinted>2013-05-30T14:17:00Z</cp:lastPrinted>
  <dcterms:modified xsi:type="dcterms:W3CDTF">2013-05-31T08:43:00Z</dcterms:modified>
  <cp:revision>15</cp:revision>
  <dc:subject/>
  <dc:title>«О внесении изменений и дополнений в решение</dc:title>
</cp:coreProperties>
</file>