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депутатов города Лобня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</w:rPr>
        <w:t xml:space="preserve">426/20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8.05. 2013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поступлений доходов в бюджет города Лобня в 2012 году по основным источник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024"/>
        <w:gridCol w:w="1650"/>
        <w:gridCol w:w="1484"/>
        <w:gridCol w:w="954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очненный план на                 2012 год, тыс. рубл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о за 2012 год, тыс. рублей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%  испол-нения       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25 33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192 83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3 95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26 40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3 95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6 40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8 95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9 38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1 0204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0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1 4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3 37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4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 37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5 02010 02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4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47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5 02020 02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4 69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 10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 39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 39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1020 04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9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39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 30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1 7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1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0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8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12 04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80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18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2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5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6 06022 04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5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86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6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1 08 03000 01 0000 110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 64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2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8 0301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 Верховного Суда Российской Федерации)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4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08 0700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8 07150 01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09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9 0100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09 0400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9 0405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09 04052 04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6000 02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6010 02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с продаж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7000 00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00 1 09 07032 04 0000 110 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09 07052 04 0000 1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 21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1 81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1 0100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 ) капиталах хозяйственных товариществ и обществ, или дивидендов по акциям, принадлежащим Российской Федерации, субъектам  Российской Федерации или муниципальным образования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1 01040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71 54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 11 0501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 89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5012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 89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4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5024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4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ими учреждений (за исключением имущества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0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5034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80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1 0700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701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7014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1 09044 04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латежи при пользовании природными ресурса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1010 01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1020 01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1030 01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2 01040 01 0000 12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 08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9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9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1994 04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9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3 02994 04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8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 94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1 4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 9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 08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2043 04 0000 4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8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5 9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6 39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2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4 06012 04 0000 4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8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22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20 00 0000 4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4 06024 04 0000 4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15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6 03000 00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0301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х статьями 116,118,119.1пунктами 1 и 2 статьи 120, статьями 125,126,128, 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6 0303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6 0600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23041 04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25000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2800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3000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6 43000 01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жные взыскания (штрафы) за нарушения законодательства РФ об административных правонарушениях, предусмотренных статьей 20.25 Кодекса РФ об административных правонаруш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6 90000 0000 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 7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 8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 1 16 90040 04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1 16 90040 04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администрируемые Главным управлением внутренних дел Московской обла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1 16 90040 04 0000 14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взимаемые миграционной службо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2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 0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 86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00 1 17 01000 00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 1 17 01040 04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 0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 7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1 17 05040 04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05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7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 1 17 05040 04 0001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городских округов (кроме средств от реализации инвестиционных контрактов и средств на право заключения договоров о развитии застроенных территори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1 1 17 05040 04 0003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58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3 69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6 38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1 60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84 23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1001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79 558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72 80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2008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бюджетам городских округов на обеспечение жильем молодых семей-всего, в том числе: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6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на реализацию подпрограммы "Обеспечение жильем молодых семей долгосрочной целевой программы "Жилище" на 200-2012 годы              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3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на реализацию подпрограммы "Обеспечение жильем молодых семей" федеральной целевой программы "Жилище" на 2011-2015 годы за счет средств, перечисляемых из федерального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2077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м городских округов на бюджетные инвестиции в объекты капитального строительства собственности муниципальных образований (капитальные вложения в объекты дошкольного образ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37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 5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51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3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2999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 51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 63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на внедрение современных образовательных технологий                                           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мероприятия по проведению оздоровительной кампании дет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6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7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проведение мероприятий по комплексному развитию коммунальной инфраструктуры с целью организации теплоснаб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5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в рамках подпрограммы "Модернизация здравоохранения Московской области на 2011-2012 годы "   долгосрочной целевой программы Московской области "Предупреждение и борьба с заболеваниями социального характера в Московской области на 2009-2012 годы" на приобретение оборудования для учреждений здравоохранения Московской области за счет средств Федерального фонда обязательного медицинского страхования 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4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45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в рамках подпрограммы "Модернизация здравоохранения Московской области на 2011-2012 годы "   долгосрочной целевой программы Московской области "Предупреждение и борьба с заболеваниями социального характера в Московской области на 2009-2012 годы" на проведение капитального ремонта в учреждениях здравоохранения Московской области за счет средств Федерального фонда обязательного медицинского страхования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1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01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закупку учебного оборудования и мебели для муниципальных общеобразовательных учреждений-победителей областного конкурса муниципальных общеобразовательных учреждений, разрабатывающих инновационные образовательные программы в рамках долгосрочной целевой программы Московской области "Развитие образования в Московской области на 2009-2012 год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закупку  технологического оборудования для столовых и мебели для залов питания общеобразовательных учреждений муниципальных образований-победителей областного конкурса отбора муниципальных проектов совершенствования организации питания обучающих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обеспечение дополнительными местами в муниципальных дошкольных образовательных учрежд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59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5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реализацию мероприятий по созданию новых мест в негосударственных дошкольных образовательных учрежд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повышение с 1 декабря 2012 года оплаты труда педагогических работников дошкольных образовательных учрежд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36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установку программного обеспечения и подключения муниципальных библиотек к информационно-телекоммуникационной сети "Интернет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приобретение и установку приборов учета энергетических ресурсов (и/или частичное возмещение расходов бюджетов муниципальных образований Московской области на приобретение и установку приборов учета энергетических ресурсов) для малоимущих граждан, имеющих место жительства в Московской области, проживающих в муниципальном жилом фонд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7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проведение неотложных мероприятий по организации теплоснаб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1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17 74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707 31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07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15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Московской области на осуществление первичного воинского 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3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21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я бюджетам городских округов на выплату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0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8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22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выплаты гражданам Российской Федерации, имеющих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6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24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50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 47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8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 общеобразовательных учреждениях, прошедших государственную аккредитацию в соответствии с Законом Московской области №24/2005-ОЗ "О частичной компенсации стоимости питания отдельным категориям обучающихся в образовательных учреждениях Моск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я 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№7/2005-ОЗ "О компенсации расходов на проезд к месту учебы и обратно отдельным категориям обучающихс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я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29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городских округов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7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46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55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4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69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обеспечение жильем отдельных категорий граждан, установленных Федеральными законами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7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70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обеспечение жильем отдельных  категорий  граждан, установленных Федеральными законами от 12 января 1995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7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078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бюджетам городских округов на модернизацию региональных систем обще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 0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74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999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 6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3999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 6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я на обеспечение в соответствии с законодательством РФ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в целях содействия их обеспечению  книгоиздательской продукцией и периодическими изданиям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4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44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 27/2006-ОЗ "О порядке обеспечения полноценным питанием беременных женщин, кормящих матерей, а также детей в возрасте до трех лет в Моск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80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49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по финансовой поддержке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5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75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на организацию оказания медицинской помощи на территории муниципального образова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 20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 20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я по финансовому обеспечению содержания детей (присмотр и уход за детьми) в негосударственных дошкольных образовательных учреждени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 07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8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4012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4012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4025 00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2 04025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2 07 00000 00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2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56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07 04000 04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городских округов (кроме администрируемых отделом по строительству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2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6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 2 18 0000 00 00001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0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18 04010 04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9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18 04020 04 0000 18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 44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2 4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2 19 04000 04 0000 15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 445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 4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3 00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от приносящей доход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3 02 00000 00 0000 00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ночные продажи товаров и услу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3 02 01040 04 0000 13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родажи услуг, оказываемых  учреждениями, находящимся в ведении органов местного самоуправления городских округ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29 02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079 24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2,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6:00Z</dcterms:created>
  <dc:creator>_</dc:creator>
  <dc:description/>
  <cp:keywords/>
  <dc:language>en-US</dc:language>
  <cp:lastModifiedBy>_</cp:lastModifiedBy>
  <dcterms:modified xsi:type="dcterms:W3CDTF">2013-05-31T06:49:00Z</dcterms:modified>
  <cp:revision>11</cp:revision>
  <dc:subject/>
  <dc:title/>
</cp:coreProperties>
</file>