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4</w:t>
      </w:r>
    </w:p>
    <w:p>
      <w:pPr>
        <w:pStyle w:val="Normal"/>
        <w:spacing w:lineRule="auto" w:line="240" w:before="0" w:after="0"/>
        <w:ind w:left="9912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депутатов г. Лобня</w:t>
      </w:r>
    </w:p>
    <w:p>
      <w:pPr>
        <w:pStyle w:val="Normal"/>
        <w:spacing w:lineRule="auto" w:line="240" w:before="0" w:after="0"/>
        <w:ind w:left="9912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</w:rPr>
        <w:t>426/20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8.05. 2013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арактеристика  целевых программ, предусмотренных к финансированию за  счет средств бюджета муниципального образования город Лобня за 2012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59"/>
        <w:gridCol w:w="588"/>
        <w:gridCol w:w="659"/>
        <w:gridCol w:w="1284"/>
        <w:gridCol w:w="855"/>
        <w:gridCol w:w="2648"/>
        <w:gridCol w:w="1612"/>
        <w:gridCol w:w="1667"/>
        <w:gridCol w:w="1137"/>
      </w:tblGrid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целевой программ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з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ный распорядитель (распорядитель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очненный план на 2012 год, тыс. рублей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о за 2012 год, тыс. рубле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филактика преступлений и иных правонарушений на территории города Лобня на 2009-2012 гг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г. Лобн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гражданской обороны, пожарная безопасность,   предупреждение и ликвидация чрезвычайных ситуаций, мобилизационная подготовка и защита государственной тайны в городе Лобня на 2012-2014 гг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. Лобн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8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ционная система города Лобня на 2012-2014 гг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. Лобн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9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7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и поддержка малого и среднего  предпринимательства городского округа Лобня                                                на 2012-2014 гг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 г. Лобн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логия города Лобня на 2012-2014 гг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. Лобн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лодежь города Лобня                                        на 2012-2014 гг.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60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3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5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6,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образования города Лобня на 2012-2014гг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7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79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6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7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98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9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7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16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15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7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5,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ая защита населения                 города Лобня на  2012-2014 гг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ЛПУ ЛЦГБ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7,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8,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80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. Лобня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83,3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30,4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3</w:t>
            </w:r>
          </w:p>
        </w:tc>
      </w:tr>
      <w:tr>
        <w:trPr>
          <w:trHeight w:val="276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4,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4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вестиционная программа города Лобня на 2012-2014 гг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. Лобн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96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80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91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2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5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46,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8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194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108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31,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51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874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1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865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7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9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99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8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ЛПУ ЛЦГБ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44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3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жильем молодых семей в городе Лобня  на 2009-2012 гг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. Лобн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71,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жилищно-коммунального хозяйства города Лобня на 2012-2014 гг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1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. Лобн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934,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592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1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стройство города Лобня Московской области  на 2012-2014 гг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1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. Лобн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851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425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1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133,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45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1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по работе с территорией микрорайона Лугова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культуры города Лобня на 2012-2014 гг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1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1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26,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2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1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0,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0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здравоохранения города Лобня на 2012-2014 гг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1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1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9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ЛПУ ЛЦГБ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9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8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системы физической культуры, спорта и туризма  в городе Лобня на 2012-2014 гг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1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9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62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63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й ремонт объектов теплоснабжения УМП "Лобненская Теплосеть" в городском округе Лобня на 2012 год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17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. Лобн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97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8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нергосбережение и повышение энергетической эффективности в городе Лобня на 2011-2013гг.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1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. Лобн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3150,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9645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7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03:00Z</dcterms:created>
  <dc:creator>_</dc:creator>
  <dc:description/>
  <cp:keywords/>
  <dc:language>en-US</dc:language>
  <cp:lastModifiedBy>_</cp:lastModifiedBy>
  <dcterms:modified xsi:type="dcterms:W3CDTF">2013-05-31T06:49:00Z</dcterms:modified>
  <cp:revision>9</cp:revision>
  <dc:subject/>
  <dc:title/>
</cp:coreProperties>
</file>