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762000" cy="942975"/>
            <wp:effectExtent l="0" t="0" r="0" b="0"/>
            <wp:docPr id="1" name="нов_герб_чб_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_герб_чб_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pBdr>
          <w:bottom w:val="single" w:sz="12" w:space="16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ДЕПУТАТОВ города ЛОБН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5.2013 г.  № 428/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внесении изменений и дополнений в реш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9/13 от  27.11.2012 г  «О бюджете города Лобн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3 год» (с учетом изменений и дополнений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ных решением №346/15 от 30.01.2013 г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385/18 от 26.03.2013 г и №405/19 от 23.04.2013 г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Уставом города Лобня, рассмотрев проект решения «О внесении изменений и дополнений в бюджет города Лобня на 2013 год» внесенный Администрацией города Лобня, учитывая  предложения комиссии по бюджету, финансам и налогам и Контрольно-счетной палаты города Лобня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right" w:pos="9637" w:leader="none"/>
        </w:tabs>
        <w:rPr/>
      </w:pPr>
      <w:r>
        <w:rPr>
          <w:rFonts w:cs="Arial" w:ascii="Arial" w:hAnsi="Arial"/>
          <w:sz w:val="24"/>
          <w:szCs w:val="24"/>
        </w:rPr>
        <w:t xml:space="preserve">Совет депутатов </w:t>
      </w:r>
      <w:r>
        <w:rPr>
          <w:rFonts w:cs="Arial" w:ascii="Arial" w:hAnsi="Arial"/>
          <w:b/>
          <w:bCs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величить бюджет города Лобня на 2013 год по доходам на 128878,9 тыс. рублей и по расходам на 129571,0 тыс. рублей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2. Пункт 1 решения № 289/13 от 27.11.2012 г. Совета депутатов изложить в следующей редакции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«Утвердить бюджет города Лобня на 2013 год по доходам в сумме 2197449,2             тыс. рублей и по расходам в сумме 2328409,1 тыс. рублей»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3. Увеличить предельный размер дефицита бюджета города Лобня на 2013 год на 692,1 тыс. рублей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4. Пункт 2 решения Совета депутатов города Лобня изложить в следующей редакции: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«Установить предельный размер дефицита бюджета города Лобня на 2013 год в сумме 130959,9 тыс. рублей»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5. Пункт 3 решения Совета депутатов города Лобня изложить в следующей редакции: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«Направить на погашение дефицита бюджета города Лобня на 2013 год поступления из источников внутреннего финансирования дефицита бюджета города Лобня в сумме 130959,9 тыс. рублей»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6. Учесть в бюджете города Лобня, п. 4 решения, изменения поступлений доходов по основным источникам в следующих суммах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727"/>
        <w:gridCol w:w="177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меньше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+50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+20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0 1 01 02000 01 0000 1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логи на доходы физических ли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+20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и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, и 228 Налогового кодекса Российской Федераци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0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+10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0 1 05 01000 00 0000 1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+10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5 01010 01 0000 1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взимаемый с налогоплательщиков, выбравших в качестве объекта налогообложения дохо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8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1011 01 0000 1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взимаемый с налогоплательщиков, выбравших в качестве объекта налогообложения дохо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8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5 01020 01 0000 1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1021 01 0000 1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+10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0 1 06 06000 00 0000 1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емельный нал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+10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10 00 0000 1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6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12 04 0000 1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6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20 00 0000 1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4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22 04 0000 1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4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+10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0 1 11 05000 00 0000 12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+10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10 00 0000 12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0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12 04 0000 12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0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+78878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+7667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02000 00 0000 15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+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8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2999 00 0000 15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3</w:t>
            </w:r>
            <w:r>
              <w:rPr>
                <w:rFonts w:cs="Arial" w:ascii="Arial" w:hAnsi="Arial"/>
                <w:sz w:val="24"/>
                <w:szCs w:val="24"/>
              </w:rPr>
              <w:t>498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2999 04 0000 15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498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убсидия на финансовое обеспечение получения детьми дошкольного образования в негосударственных ДОУ,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, в соответствии с долгосрочной целевой программой Московской области «Развитие образования в Московской области в 2013-2015 годах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убсидия на  мероприятия по проведению капитального, текущего ремонта, ремонта ограждений, замену оконных конструкций, выполнению противопожарных мероприятий в муниципальных общеобразовательных учреждениях в соответствии с долгосрочной целевой программой Московской области «Развитие образования в Московской области в 2013-2015 годах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Субсидия на мероприятия по организации отдыха детей в каникулярное время в соответствии с долгосрочной целевой программой Московской области «Развитие системы отдыха и оздоровления детей в Московской области 2013–2015 годах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Субсидия на софинансирование работ по ремонту и материально-техническому оснащению помещений многофункциональных центров в рамках долгосрочной целевой программы Московской области «Снижение административных барьеров, повышение качества предоставления государственных и муниципальных услуг на базе многофункциональных центров предоставления государственных и муниципальных услуг на 2012-2015 годы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бсидия из бюджета Московской области бюджетам муниципальных образований Московской области на повышение заработной платы работников муниципальных учреждений в сферах образования, культуры, физической культуры и спорта с 1 мая 2013 года и с 1 сентября 2013 года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Субсидия на внедрение автоматизированной системы управления бюджетным процессом Московской области в части относящейся к этапам составления и исполнения бюджетов городских округов Московской обла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84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612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81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139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72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03000 00 0000 15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+3510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2 02 03021 04 0000 151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я бюджетам городских округов на выплату вознаграждения за выполнение функций классного руководителя педагогическим работникам муниципальных образовательных учреждений в Московской област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474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26 04 0000 15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городских округов на обеспечение предоставления жилых помещений детям-сиротам, детям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91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69 04 0000 15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городских округов на 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«714 «Об обеспечении жильем ветеранов Великой Отечественной войны 1941 – 1945 годов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759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999 00 0000 15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5682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999 04 0000 15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5682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бвенция на обеспечение в соответствии с законодательством РФ государственных гарантий прав граждан на получение общедоступного 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Московской области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, (за исключением расходов на содержание зданий и коммунальных расходов, осуществляемых из местных бюджетов),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Субвенция по финансовому обеспечению получения гражданами дошкольного, начального общего, основного общего и среднего (полного) общего образования в имеющих государственную аккредитацию негосударственных общеобразовательных учреждениях в Московской области в размере, необходимом для реализации основных общеобразовательных программ в части финансирования расходов на оплату труда работников, расходов на учебники и учебные, учебно-наглядные пособия, технические средства обучения, игры, игрушки, расходные материал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бвенция на организацию оказания медицинской помощи на территории муниципального образования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Субвенция на финансовое обеспечение содержания детей (присмотр и уход за детьми) в негосударственных дошкольных образовательных учрежден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281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6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463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27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0 2 02 04000 00 0000 15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+659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4012 00 0000 15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659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4012 04 0000 15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659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7 00000 00 0000 18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+29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2 07 04050 04 0001 18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городских округов (День труд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9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19 00000 00 0000 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92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9 04000 04 0000 15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92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+128878,9</w:t>
            </w:r>
          </w:p>
        </w:tc>
      </w:tr>
    </w:tbl>
    <w:p>
      <w:pPr>
        <w:pStyle w:val="TextBody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7. В пункте 16  число «648887,0» заменить на число «697399,7».   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8. Пункт 35 решения изложить в следующей редакции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«Установить, что в расходах бюджета города Лобня на 2013 год предусматриваются  средства на финансирование расходов на повышение заработной платы работников муниципальных учреждений в сфере образования в сумме 22581,8 тыс. рублей, в том числе за счет средств бюджета Московской области 8150,0 тыс. рублей, за счет средств бюджета города Лобня 14431,8 тыс. рублей (из них молодежная политика 139,2 тыс. рублей); в сфере культуры в сумме 4036,4 тыс. рублей, в том числе за счет средств бюджета Московской области 2018,0 тыс. рублей, за счет средств бюджета города Лобня 2018,4 тыс. рублей; в сфере физической культуры и спорта в сумме 2449,1 тыс. рублей, в том числе за счет средств бюджета Московской области 1225,0 тыс. рублей, за счет средств бюджета города Лобня 1224,1 тыс. рублей»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9. Пункт 35 считать пунктом 36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10. Пункт 36 считать пунктом 37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11. Внести изменения и допол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иложение 1 «Объем поступлений доходов в бюджет города Лобня в                 2013 году по основным источникам» к решению Совета депутатов «О бюджете города Лобня на 2013 год»,  изложив его в редакции согласно приложению 1 к настоящему решению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е 3 «Ведомственная структура расходов бюджета города Лобня на 2013 год» к решению Совета депутатов «О бюджете города Лобня на 2013 год», изложив его в редакции согласно приложению 2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е 4 «Расходы бюджета г. Лобня на 2013 год по разделам, подразделам, целевым статьям и видам расходов бюджета» к решению Совета депутатов «О бюджете города Лобня на 2013 год», изложив его в редакции согласно приложению 3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е 5 «Характеристика целевых программ, предусмотренных к финансированию за счет средств бюджета муниципального образования город Лобня за 2013 год» к решению Совета депутатов «О бюджете города Лобня на 2013 год», изложив его в редакции согласно приложению 4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е 7 «Источники внутреннего финансирования дефицита бюджета города Лобня на 2013 год» к решению Совета депутатов «О бюджете города Лобня на 2013 год», изложив его в редакции согласно приложению 5 к настоящему реш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2. Контроль за исполнением данного решения возложить на председателя комиссии  по бюджету, финансам и налогам Невского А.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3. Решение вступает в силу после подписания и подлежит опубликованию в газете «Лобн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Лобня</w:t>
        <w:tab/>
        <w:tab/>
        <w:tab/>
        <w:tab/>
        <w:tab/>
        <w:tab/>
        <w:tab/>
        <w:t>Н.Н.Гречишников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>«30» 05. 2013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РИО Руководителя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орода Лобн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А.А.Кума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ourier New" w:hAnsi="Courier New" w:cs="Courier New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15:00Z</dcterms:created>
  <dc:creator>orgot3</dc:creator>
  <dc:description/>
  <cp:keywords/>
  <dc:language>en-US</dc:language>
  <cp:lastModifiedBy>_</cp:lastModifiedBy>
  <cp:lastPrinted>2013-05-29T14:24:00Z</cp:lastPrinted>
  <dcterms:modified xsi:type="dcterms:W3CDTF">2013-05-31T08:44:00Z</dcterms:modified>
  <cp:revision>374</cp:revision>
  <dc:subject/>
  <dc:title> </dc:title>
</cp:coreProperties>
</file>