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г. Лобня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28/20 от 28.05.2013 г.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вета депутатов г. Лобня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а Лобня на 2013 год»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 г. Лобня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а Лобня на 2013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ъем поступлений </w:t>
      </w:r>
      <w:r>
        <w:rPr>
          <w:rFonts w:cs="Arial" w:ascii="Arial" w:hAnsi="Arial"/>
          <w:b/>
          <w:sz w:val="24"/>
          <w:szCs w:val="24"/>
        </w:rPr>
        <w:t>доходов в бюджет города Лобня в 2013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сновным источника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0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944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561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00 1 01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95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101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1012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60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60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3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8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4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4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000 1 05 02000 02 0000 110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604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201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74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20 0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0 1 06 0200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9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201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00 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914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 1 06 0601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5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 1 06 06012 0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5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 1 06 0602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Земельный налог, взимаемый по ставкам, установленным подпунктом 2 пункта 1 статьи 394 Налогового кодекса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922,0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 1 06 06022 0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9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5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00 1 08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46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 1 08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 (за исключением Верховного Суда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00 1 08 07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 1 08 071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8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000 1 11 05000 00 0000 12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338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 1 11 05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2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 1 11 05012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2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 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 1 11 0502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000 1 11 07000 00 0000 12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7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701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1 11 09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 1 12 0100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1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2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2 0103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9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4 04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00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4 04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1 14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43 04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1 14 0600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3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012  04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2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24 04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000 1 16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301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 пунктом 2 статьи 119, статьей 119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пунктами 1 и 2 статьи 120, статьями 125,126,128,129,129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статьями 129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32,133,134, 135, 135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1352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000 1 16 06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000 1 16 90000 0000 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40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 1 16 90040 04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 1 16 90040 04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городских округов (штрафы администрируемые Главным управлением внутренних дел Московской област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 1 16 90040 04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и ущерба, зачисляемые в бюджеты городских округов (штрафы, взимаемые миграционной службой)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2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 1 17 05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512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40 04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7 05040 04 0001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кроме средств от реализации инвестиционных контрактов и средств на право заключения договоров о развитии застроенных территор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7 05040 04 0003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 (средства на право заключения договора о развитии застроенной территор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00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1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2 02 01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2 02 02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08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077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убсидия на проектирование и строительство объектов дошкольного образования в соответствии с долгосрочной целевой программой Московской области «Развитие образования в Московской области в 2013-2015 годах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5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сидия на внедрение современных образовательных технологий в соответствии с долгосрочной целевой программой Московской области «Развитие образования в Московской области в 2013-2015 годах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сидия на обеспечение дополнительными местами в муниципальных дошкольных образовательных учреждениях в соответствии с долгосрочной целевой программой Московской области «Развитие образования в Московской области в 2013-2015 годах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сидия на финансовое обеспечение получения детьми дошкольного образования в негосударственных ДОУ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,  в соответствии с долгосрочной целевой программой Московской области «Развитие образования в Московской области в 2013-2015 годах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убсидия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 в соответствии с долгосрочной целевой программой Московской области «Развитие образования в Московской области в 2013-2015 год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сидия на мероприятия по организации отдыха детей в каникулярное время в соответствии с долгосрочной целевой программой Московской области «Развитие системы отдыха и оздоровления детей в Московской области 2013–2015 год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сидия на софинансирование работ по ремонту и материально-техническому оснащению помещений многофункциональных центров в рамках долгосрочной целевой программы Московской области «Снижение административных барьеров,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на 2012-2015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сидия из бюджета Московской области бюджетам муниципальных образований Московской области на повышение заработной платы работников муниципальных учреждений в сферах образования, культуры, физической культуры и спорта с 1 мая 2013 года и с 1 сентября 2013 год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убсидия на внедрение автоматизированной системы управления бюджетным процессом Московской области в части относящейся к этапам составления и исполнения бюджетов городских округов Москов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4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бюджетам городских округов Московской области на осуществление полномочий по первичному воинскому учету на территориях, где отсутствуют военные комиссариаты, за счет средств, перечисляемых из федерального бюдже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21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округов 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22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округов на выплаты гражданам Российской Федерации, имеющих место жительства в Московской области, субсидий на оплату жилого помещения и коммун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24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я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я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Московской области, прошедших государственную аккредитацию в соответствии с Законом Московской области №24/2005-ОЗ «О частичной компенсации стоимости питания отдельным категориям обучающихся в образовательных учреждениях»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№7/2005-ОЗ «О компенсации расходов на проезд к месту учебы и обратно отдельным категориям обучающихс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26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округов на обеспечение предоставления жилых помещений детям-сиротам,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29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69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«714 «Об обеспечении жильем ветеранов Великой Отечественной войны 1941 – 1945 год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999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7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999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7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я на обеспечение в соответствии с законодательством РФ государственных гарантий прав граждан на получение общедоступного 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я 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№27/2006-ОЗ «О порядке обеспечения полноценным питанием беременных женщин, кормящих матерей, а также детей в возрасте до трех лет в Московской области»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беспечение питанием, одеждой, обувью и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убвенция по финансовому обеспечению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, расходов на учебники и учебные, учебно-наглядные пособия, технические средства обучения, игры, игрушки, расходные материал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венция на организацию оказания медицинской помощи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убвенция на финансовое обеспечение содержания детей (присмотр и уход за детьми) в негосударственных дошкольных образовательных учрежд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78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 2 02 0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5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12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12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7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4050 04 0001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(День тру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02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4000 04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2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7449,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5:00Z</dcterms:created>
  <dc:creator>света</dc:creator>
  <dc:description/>
  <cp:keywords/>
  <dc:language>en-US</dc:language>
  <cp:lastModifiedBy>_</cp:lastModifiedBy>
  <cp:lastPrinted>2013-04-18T11:04:00Z</cp:lastPrinted>
  <dcterms:modified xsi:type="dcterms:W3CDTF">2013-05-31T06:37:00Z</dcterms:modified>
  <cp:revision>81</cp:revision>
  <dc:subject/>
  <dc:title>                                                                                                            Приложение           к Решению </dc:title>
</cp:coreProperties>
</file>