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АУКЦИОНА НА ПРАВО ЗАКЛЮЧЕНИЯ ДОГОВОРА О РАЗВИТИИ ЗАСТРОЕННОЙ ТЕРРИТОРИИ В МИКРОРАЙОНЕ «КРАСНАЯ ПОЛЯНА» ПО УЛИЦАМ АЭРОПОРТОВСКАЯ, МОЛОДЕЖНАЯ ГОРОДА ЛОБ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9.03.2013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укцион на право заключения договора о развитии застроенной территории в микрорайоне «Красная Поляна» города Лобня по улицам Аэропортовская, Молодежная, площадью 4,0 га, признан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ОО «Инженерно-строительная компания «ГолденХоум», как единственный участник аукциона, имеет право заключить договор о развитии застроенной территории по начальной цене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3:00Z</dcterms:created>
  <dc:creator>ekonomika</dc:creator>
  <dc:description/>
  <cp:keywords/>
  <dc:language>en-US</dc:language>
  <cp:lastModifiedBy>arhip</cp:lastModifiedBy>
  <cp:lastPrinted>2013-04-01T16:12:00Z</cp:lastPrinted>
  <dcterms:modified xsi:type="dcterms:W3CDTF">2013-04-01T12:13:00Z</dcterms:modified>
  <cp:revision>4</cp:revision>
  <dc:subject/>
  <dc:title>ИНФОРМАЦИОННОЕ СООБЩЕНИЕ</dc:title>
</cp:coreProperties>
</file>