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от </w:t>
      </w:r>
      <w:r>
        <w:rPr>
          <w:rFonts w:eastAsia="Arial Unicode MS" w:cs="Arial" w:ascii="Arial" w:hAnsi="Arial"/>
          <w:b/>
          <w:sz w:val="28"/>
          <w:szCs w:val="28"/>
          <w:u w:val="single"/>
        </w:rPr>
        <w:tab/>
        <w:t xml:space="preserve">25.03.2013г. </w:t>
      </w:r>
      <w:r>
        <w:rPr>
          <w:rFonts w:eastAsia="Arial Unicode MS" w:cs="Arial" w:ascii="Arial" w:hAnsi="Arial"/>
          <w:b/>
          <w:sz w:val="28"/>
          <w:szCs w:val="28"/>
        </w:rPr>
        <w:t xml:space="preserve"> № </w:t>
      </w:r>
      <w:r>
        <w:rPr>
          <w:rFonts w:eastAsia="Arial Unicode MS" w:cs="Arial" w:ascii="Arial" w:hAnsi="Arial"/>
          <w:b/>
          <w:sz w:val="28"/>
          <w:szCs w:val="28"/>
          <w:u w:val="single"/>
        </w:rPr>
        <w:t xml:space="preserve"> 458</w:t>
        <w:tab/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44577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зрешении ООО «Титан-Инвест» на выполнение работ по корректировке документации по планировке территории производственно-складского назначения по адресу: город Лобня, улицы Лейтенанта Бойко, д. 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6pt;mso-wrap-distance-left:9.05pt;mso-wrap-distance-right:9.05pt;mso-wrap-distance-top:0pt;mso-wrap-distance-bottom:0pt;margin-top:9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зрешении ООО «Титан-Инвест» на выполнение работ по корректировке документации по планировке территории производственно-складского назначения по адресу: город Лобня, улицы Лейтенанта Бойко, д.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ООО «Титан – Инвест» о разрешении на выполнение работ по корректировке документации по планировке территории производственно-складского назначения по адресу: город Лобня, улица Лейтенанта Бойко, д. 104, разработанный ООО «Центр Развития» и утвержденный Постановлением Главы города Лобня от 08.10.2009 года № 16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ить ООО «Титан-Инвест» выполнение работ по корректировке документации по планировке территории производственно-складского назначения по адресу: город Лобня, улица Лейтенанта Бойко, д. 104, разработанный ООО «Центр Развития» и утвержденный Постановлением Главы города Лобня от 08.10.2009 года № 16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составе документации по планировке территории осуществить разработку проекта планировки, проекта межевания и градостроительного пла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ю по планировке территории разработать в соответствии Постановлением Правительства Московской области № 536/23 от 19.06.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аботанную и согласованную документацию по планировке территории представить в Администрацию города Лобня для согласования, рассмотрения на публичных слушаниях и утверждения в установленном законодательством РФ и Московской области поряд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Лобня» и разместить на официальном сайте в сети «Интернет» -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лобня.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</w:t>
        <w:tab/>
        <w:tab/>
        <w:tab/>
        <w:tab/>
        <w:tab/>
        <w:tab/>
        <w:tab/>
        <w:t>А.А.Куман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4:00Z</dcterms:created>
  <dc:creator>arhitektor</dc:creator>
  <dc:description/>
  <cp:keywords/>
  <dc:language>en-US</dc:language>
  <cp:lastModifiedBy>user</cp:lastModifiedBy>
  <cp:lastPrinted>2013-03-21T12:46:00Z</cp:lastPrinted>
  <dcterms:modified xsi:type="dcterms:W3CDTF">2013-03-26T10:52:00Z</dcterms:modified>
  <cp:revision>5</cp:revision>
  <dc:subject/>
  <dc:title> </dc:title>
</cp:coreProperties>
</file>