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ГОРОДА ЛОБН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от </w:t>
      </w:r>
      <w:r>
        <w:rPr>
          <w:rFonts w:eastAsia="Arial Unicode MS"/>
          <w:b/>
          <w:sz w:val="28"/>
          <w:szCs w:val="28"/>
          <w:u w:val="single"/>
        </w:rPr>
        <w:tab/>
        <w:t>20.03.2013</w:t>
        <w:tab/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ab/>
        <w:t>421</w:t>
      </w:r>
    </w:p>
    <w:p>
      <w:pPr>
        <w:pStyle w:val="Normal"/>
        <w:jc w:val="both"/>
        <w:rPr/>
      </w:pPr>
      <w:r>
        <w:rPr/>
        <w:t>Об изменении вида разрешенного использования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rPr/>
      </w:pPr>
      <w:r>
        <w:rPr/>
        <w:t>земельного участка ООО «Брик эстейт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/>
        <w:tab/>
        <w:t>В Администрацию города Лобня обратилось ООО «Брик эстейт» место нахождения Общества: Московская область, г.Лобня, ул.Лейтенанта Бойко, д.91 имеющее на праве аренды земельный участок с кадастровым  номером 50:41:0020105:8, площадью 6000кв.м. с разрешенным использованием – «строительство складского и холодильно-производственного комплекса» по адресу: Московская область, г.Лобня, ул.Гагарина, д.10, согласно Договора №1 от 11.05.2012г. по Договору аренды земельного участка №55-03 от 05.11.2003г. с просьбой об изменении вида разрешенного использования земельного участка по вышеуказанному адресу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/>
        <w:tab/>
        <w:t>Рассмотрев письмо ООО «Брик эстейт», на основании Постановления Администрации города Лобня №46 от 18.01.2013г., Протокола публичных слушаний от 13.02.2013г., Заключения по результатам публичных слушаний, в соответствии со ст.39 Градостроительного кодекса РФ, Законом РФ «Об общих принципах организации местного самоуправления в РФ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1.Изменить вид разрешенного использования земельного участка, расположенного по адресу: Московская область, г.Лобня, ул.Гагарина, д.10, категория земель – «земли населенных пунктов», с кадастровым номером 50:41:0020105:8, площадью 6000кв.м. с разрешенным использованием – «строительство складского и холодильно-производственного комплекса» на «для размещения комплекса по производству вибропрессованной продукции».</w:t>
      </w:r>
    </w:p>
    <w:p>
      <w:pPr>
        <w:pStyle w:val="Normal"/>
        <w:jc w:val="both"/>
        <w:rPr/>
      </w:pPr>
      <w:r>
        <w:rPr/>
        <w:tab/>
        <w:t>2.В Лобненском отделе филиала ФГБУ «ФКП Росреестра» по Московской области внести изменения в единый Государственный реестр земель в соответствии с п.1 настоящего Постановления.</w:t>
      </w:r>
    </w:p>
    <w:p>
      <w:pPr>
        <w:pStyle w:val="Normal"/>
        <w:ind w:firstLine="708"/>
        <w:jc w:val="both"/>
        <w:rPr/>
      </w:pPr>
      <w:r>
        <w:rPr/>
        <w:t>3. Комитету по управлению имуществом г.Лобня внести изменение в  Договор аренды №55-03 от 05.11.2003г. в соответствии с п.1 настоящего Постановления.</w:t>
      </w:r>
    </w:p>
    <w:p>
      <w:pPr>
        <w:pStyle w:val="Normal"/>
        <w:ind w:firstLine="708"/>
        <w:jc w:val="both"/>
        <w:rPr/>
      </w:pPr>
      <w:r>
        <w:rPr/>
        <w:t>4. ООО «Брик эстейт» обеспечить государственную регистрацию в соответствии с Федеральным Законом от 21.07.97г. №122-ФЗ «О государственной регистрации прав на недвижимое имущество и сделок с н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обязанности</w:t>
      </w:r>
    </w:p>
    <w:p>
      <w:pPr>
        <w:pStyle w:val="Normal"/>
        <w:rPr/>
      </w:pPr>
      <w:r>
        <w:rPr/>
        <w:t>Руководителя Администрации</w:t>
        <w:tab/>
        <w:tab/>
        <w:tab/>
        <w:tab/>
        <w:tab/>
        <w:tab/>
        <w:t>А.А.Ку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10:00Z</dcterms:created>
  <dc:creator>Земельный</dc:creator>
  <dc:description/>
  <cp:keywords/>
  <dc:language>en-US</dc:language>
  <cp:lastModifiedBy>Земельный</cp:lastModifiedBy>
  <cp:lastPrinted>2012-11-12T12:22:00Z</cp:lastPrinted>
  <dcterms:modified xsi:type="dcterms:W3CDTF">2012-11-19T12:10:00Z</dcterms:modified>
  <cp:revision>2</cp:revision>
  <dc:subject/>
  <dc:title> </dc:title>
</cp:coreProperties>
</file>