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ГОРОДА ЛОБН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18.02.2013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268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изменении вида разрешенного использован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/>
        <w:t>земельного участка ООО «МГУ СОФТ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ab/>
        <w:t>В Администрацию города Лобня обратилось ООО «МГУ СОФТ» место нахождение: Московская область, г.Лобня, ул.Иванищенко, д.11 имеющее на праве аренды земельный участок с кадастровым  номером 50:41:0020526:30, площадью 2365.00кв.м. с разрешенным использованием – «для строительства автостоянки» по адресу: Московская область, г.Лобня, ул.Окружная, д.1Г, согласно Договора №42-10 от 14.07.2010г. с просьбой об изменении вида разрешенного использования земельного участка по вышеуказанному адресу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ab/>
        <w:t>Рассмотрев письмо ООО «МГУ СОФТ», на основании Постановления Администрации города Лобня №2175 от 17.12.2012г., Протокола публичных слушаний от 09.01.2013г., Заключения по результатам публичных слушаний, в соответствии со ст.39 Градостроительного кодекса РФ, Законом РФ «Об общих принципах организации местного самоуправления в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Изменить вид разрешенного использования земельного участка, расположенного по адресу: Московская область, г.Лобня, ул.Окружная, д.1Г, категория земель – «земли населенных пунктов», с кадастровым номером 50:41:0020526:30, площадью 2365.00кв.м. с разрешенным использованием – «для строительства автостоянки» на «для строительства многоэтажного паркинга с пристроенной автомойкой и магазином «Автозапчасти»».</w:t>
      </w:r>
    </w:p>
    <w:p>
      <w:pPr>
        <w:pStyle w:val="Normal"/>
        <w:jc w:val="both"/>
        <w:rPr/>
      </w:pPr>
      <w:r>
        <w:rPr/>
        <w:tab/>
        <w:t>2.В Лобненском отделе филиала ФГБУ «ФКП Росреестра» по Московской области внести изменения в единый Государственный реестр земель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Комитету по управлению имуществом г.Лобня внести изменение в  Договор аренды №42-10 от 14.07.2010г.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/>
        <w:t>4. ООО «МГУ СОФТ» обеспечить государственную регистрацию в соответствии с Федеральным Законом от 21.07.97г.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ab/>
        <w:t>А.В.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0:00Z</dcterms:created>
  <dc:creator>Земельный</dc:creator>
  <dc:description/>
  <cp:keywords/>
  <dc:language>en-US</dc:language>
  <cp:lastModifiedBy>Земельный</cp:lastModifiedBy>
  <cp:lastPrinted>2012-10-20T10:39:00Z</cp:lastPrinted>
  <dcterms:modified xsi:type="dcterms:W3CDTF">2012-10-22T06:50:00Z</dcterms:modified>
  <cp:revision>2</cp:revision>
  <dc:subject/>
  <dc:title> </dc:title>
</cp:coreProperties>
</file>