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  <w:u w:val="single"/>
        </w:rPr>
        <w:tab/>
        <w:t>01.02.2013 г.</w:t>
        <w:tab/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ab/>
        <w:t>166</w:t>
        <w:tab/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  <w:t>на территории города Лоб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радостроительным кодексом РФ, Федеральным Законом от 06.10.2003г. №131-ФЗ «Об общих принципах организации местного самоуправления в Российской Федерации», Постановлением Главы города Лобня от 22.10.2007г. «О создании комиссии по подготовке правил землепользования и застройки территории города», Положением о порядке организации и проведения публичных слушаний на территории города Лобня, принятым решением Совета Депутатов города Лобня от 22.06.2006г. №26/5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значить публичные слушания на территории муниципального образования «город Лобня» Московской области по изменению разрешенного вида использования земельного участка ООО «Томограф», с кадастровым номером 50:41:0020609:7, общей площадью 1750 кв.м. по адресу: Московская область, г. Лобня, ул. Заречная, д. 22Б: с «территория больницы» на «под размещение здания МРТ (магнитно-резонансной томографии)».</w:t>
      </w:r>
    </w:p>
    <w:p>
      <w:pPr>
        <w:pStyle w:val="Normal"/>
        <w:ind w:firstLine="708"/>
        <w:jc w:val="both"/>
        <w:rPr/>
      </w:pPr>
      <w:r>
        <w:rPr/>
        <w:t>2. Публичные слушания провести 28 февраля 2013 года в 12.00 часов в зале заседаний Администрации города Лобня по адресу: Московская область, город Лобня, улица Ленина, д. 21, 1-й этаж.</w:t>
      </w:r>
    </w:p>
    <w:p>
      <w:pPr>
        <w:pStyle w:val="Normal"/>
        <w:jc w:val="both"/>
        <w:rPr/>
      </w:pPr>
      <w:r>
        <w:rPr/>
        <w:tab/>
        <w:t>3. ГАУ МО «Лобненское информационное агентство Московской области» (газета «Лобня») опубликовать настоящее Постановление (ответственный – Каменева В.Н.).</w:t>
      </w:r>
    </w:p>
    <w:p>
      <w:pPr>
        <w:pStyle w:val="Normal"/>
        <w:jc w:val="both"/>
        <w:rPr/>
      </w:pPr>
      <w:r>
        <w:rPr/>
        <w:tab/>
        <w:t>4. ООО «Томограф» разместить экспозицию демонстрационных материалов в вестибюле здания Администрации города Лобня по адресу: Московская область, город Лобня, улица Ленина, д. 21. Время работы экспозиции: понедельник – пятница с 09-00 до 18-00 часов.</w:t>
      </w:r>
    </w:p>
    <w:p>
      <w:pPr>
        <w:pStyle w:val="Normal"/>
        <w:jc w:val="both"/>
        <w:rPr/>
      </w:pPr>
      <w:r>
        <w:rPr/>
        <w:tab/>
        <w:t>5. Предложения, замечания и заявки на выступление, с внесением в протокол публичных слушаний, от заинтересованных лиц принимаются в рабочие дни в письменном виде с «08» февраля 2013 года по «27» февраля 2013 года с 14-00 до 16-00 часов по адресу: Московская область, город Лобня, улица Ленина, д. 21, комната № 3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уководитель Администрации города Лобня     </w:t>
        <w:tab/>
        <w:tab/>
        <w:tab/>
        <w:tab/>
        <w:tab/>
        <w:t>А.В.К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15:00Z</dcterms:created>
  <dc:creator>Земельный</dc:creator>
  <dc:description/>
  <cp:keywords/>
  <dc:language>en-US</dc:language>
  <cp:lastModifiedBy>Земельный</cp:lastModifiedBy>
  <cp:lastPrinted>2012-10-05T10:13:00Z</cp:lastPrinted>
  <dcterms:modified xsi:type="dcterms:W3CDTF">2012-10-06T14:15:00Z</dcterms:modified>
  <cp:revision>2</cp:revision>
  <dc:subject/>
  <dc:title> </dc:title>
</cp:coreProperties>
</file>