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Комитета по</w:t>
      </w:r>
    </w:p>
    <w:p>
      <w:pPr>
        <w:pStyle w:val="Normal"/>
        <w:jc w:val="right"/>
        <w:rPr/>
      </w:pPr>
      <w:r>
        <w:rPr/>
        <w:t>управлению имуществом  г.Лобн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А.Н.Козлова</w:t>
      </w:r>
    </w:p>
    <w:p>
      <w:pPr>
        <w:pStyle w:val="Normal"/>
        <w:jc w:val="right"/>
        <w:rPr/>
      </w:pPr>
      <w:r>
        <w:rPr/>
        <w:t>06 декабря 2012 г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ПРОТОКОЛ  АУКЦИОНА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 </w:t>
      </w:r>
      <w:r>
        <w:rPr>
          <w:b/>
        </w:rPr>
        <w:t>ЛОТ №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.Лобня                                                                                                              06 декабря 2012 года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по управлению имуществом Администрации города Лобня Московской области, действующий на  основании  Положения «О Комитете по управлению имуществом Администрации города Лобня Московской области», принятого Решением Совета депутатов города Лобня  №63/46 от 27.03.2008 г, в лице председателя Козловой Алевтины Николаевны - председателя комиссии по проведению открытого аукциона на право аренды недвижимого имущества и  члены комиссии по проведению открытого аукциона на право аренды недвижимого имущества, назначенной распоряжением Главы города Лобня от 29.12.2010 г. №193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Ю.Кусенков  –        заместитель  руководителя Администрации города  Лоб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Еронина  –          начальник Финансового  управления</w:t>
      </w:r>
      <w:r>
        <w:rPr>
          <w:b/>
        </w:rPr>
        <w:t xml:space="preserve"> </w:t>
      </w:r>
      <w:r>
        <w:rPr/>
        <w:t>Администрации города Лоб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В.Дрябина –            заместитель председателя Комитета по управлению имуществом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Администрации города Лобня (Аукционист);</w:t>
      </w:r>
    </w:p>
    <w:p>
      <w:pPr>
        <w:pStyle w:val="Normal"/>
        <w:rPr/>
      </w:pPr>
      <w:r>
        <w:rPr/>
        <w:t>О.В.Егорова  –            начальник отдела аренды недвижимого имущества    Комитета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 управлению имуществом Администрации города Лобня (секретарь)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провели аукцион на право аренды недвижимого имущества, открытый по составу участников и по форме подачи предложений по размеру арендной платы в год за недвижимое имущест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укцион проведен  06 декабря 2012 года в 11 часов (начало аукциона) по адресу: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осковская область, г.Лобня, ул.Ленина, дом 21, третий этаж, каб.309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Лотом №1 </w:t>
      </w:r>
      <w:r>
        <w:rPr/>
        <w:t>на аукцион выставлен следующий объект аренды:</w:t>
      </w:r>
    </w:p>
    <w:p>
      <w:pPr>
        <w:pStyle w:val="Normal"/>
        <w:jc w:val="both"/>
        <w:rPr/>
      </w:pPr>
      <w:r>
        <w:rPr/>
        <w:t>нежилое помещение  № 59-66, 71-73, литер А, на 1 этаже,  общей площадью 101,6 кв.м, расположенное по адресу: Московская область, г. Лобня, ул.Кольцевая, д. 1,</w:t>
      </w:r>
      <w:r>
        <w:rPr>
          <w:sz w:val="18"/>
          <w:szCs w:val="18"/>
        </w:rPr>
        <w:t xml:space="preserve"> </w:t>
      </w:r>
      <w:r>
        <w:rPr/>
        <w:t>согласно техническому описанию ГУП МО «МОБТИ» инвентарный номер 109:033-3501/59-73, кадастровому паспорту 109:033-3501/59-66,71-73. Цель использования помещения – размещение аптеки. Срок аренды – 5 (пять) лет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Начальная (минимальная) цена договора (цена лота)- размер арендной платы  в год  за нежилое помещение общей площадью 101,6 кв. м  с учетом ½ доли мест общего пользования (часть коридора) площадью 7,9 кв.м –  </w:t>
      </w:r>
      <w:r>
        <w:rPr>
          <w:u w:val="single"/>
        </w:rPr>
        <w:t>818 227 рублей 80 копеек</w:t>
      </w:r>
      <w:r>
        <w:rPr/>
        <w:t xml:space="preserve"> (восемьсот восемнадцать тысяч  двести двадцать семь рублей 80 копеек) без учета НДС, без расходов на оплату коммунальных и эксплуатационных услу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чальный «шаг аукциона» - 40 911 рублей 39 копеек (сорок тысяч девятьсот одиннадцать рублей  39 копеек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В аукционе по лоту зарегистрированным участникам выданы карточки с номерами 1 и 2:</w:t>
      </w:r>
    </w:p>
    <w:p>
      <w:pPr>
        <w:pStyle w:val="Normal"/>
        <w:jc w:val="both"/>
        <w:rPr>
          <w:u w:val="single"/>
        </w:rPr>
      </w:pPr>
      <w:r>
        <w:rPr/>
        <w:t>1.</w:t>
      </w:r>
      <w:r>
        <w:rPr>
          <w:u w:val="single"/>
        </w:rPr>
        <w:t xml:space="preserve">Открытое акционерное общество «Мособлфармация»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ГРН1105074004331, ИНН5074114509,КПП507401001, место нахождения: 142155, Московская область, Подольский р-н, Львовский пгт, ул.Красная, д.1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</w:t>
      </w:r>
      <w:r>
        <w:rPr>
          <w:u w:val="single"/>
        </w:rPr>
        <w:t>Общество с ограниченной ответственностью «СИГЭЖ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Н1117746837922, ИНН7729693980, КПП772901001, место нахождения: 119620, г.Москва, ул.Щорса, д.10, кв.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укцион по лоту  №1 завершен в 11 час. 19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нее предложение о цене договора сделано участником аукциона  </w:t>
      </w:r>
      <w:r>
        <w:rPr>
          <w:u w:val="single"/>
        </w:rPr>
        <w:t>Обществом с ограниченной ответственностью «СИГЭЖ»,</w:t>
      </w:r>
      <w:r>
        <w:rPr/>
        <w:t>_с номером карточки №2 и составляет 961 417,67 руб. (девятьсот шестьдесят одна тысяча четыреста семнадцать рублей 67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последнее   предложение о цене договора сделано участником аукциона  </w:t>
      </w:r>
      <w:r>
        <w:rPr>
          <w:u w:val="single"/>
        </w:rPr>
        <w:t>Обществом с  ограниченной   ответственностью    «СИГЭЖ»,</w:t>
      </w:r>
      <w:r>
        <w:rPr/>
        <w:t xml:space="preserve">_ с номером   карточки   №2   и     составляет </w:t>
      </w:r>
    </w:p>
    <w:p>
      <w:pPr>
        <w:pStyle w:val="Normal"/>
        <w:jc w:val="both"/>
        <w:rPr/>
      </w:pPr>
      <w:r>
        <w:rPr/>
        <w:t>957 326,53  руб. (девятьсот пятьдесят семь тысяч триста двадцать шесть рублей 53 копей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Победителем аукциона признан участник аукциона:</w:t>
      </w:r>
    </w:p>
    <w:p>
      <w:pPr>
        <w:pStyle w:val="Normal"/>
        <w:jc w:val="both"/>
        <w:rPr/>
      </w:pPr>
      <w:r>
        <w:rPr>
          <w:u w:val="single"/>
        </w:rPr>
        <w:t>Общество с ограниченной ответственностью «СИГЭЖ»,</w:t>
      </w:r>
      <w:r>
        <w:rPr/>
        <w:t xml:space="preserve"> с номером карточки №2</w:t>
      </w:r>
      <w:r>
        <w:rPr>
          <w:lang w:eastAsia="ar-SA"/>
        </w:rPr>
        <w:t xml:space="preserve">, </w:t>
      </w:r>
      <w:r>
        <w:rPr/>
        <w:t>место нахождения: 119620, г. Москва, ул. Щорса, д.10, кв.42, как предложивший наиболее высокую цену договора (размер арендной платы) в год за недвижимое имущество:</w:t>
      </w:r>
    </w:p>
    <w:p>
      <w:pPr>
        <w:pStyle w:val="Normal"/>
        <w:jc w:val="both"/>
        <w:rPr/>
      </w:pPr>
      <w:r>
        <w:rPr/>
        <w:t>961 417,67 руб. (девятьсот шестьдесят одна тысяча четыреста семнадцать рублей 67 копеек)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/>
        <w:t xml:space="preserve">без учета НДС, без расходов на оплату коммунальных и эксплуатационных услуг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членов комиссии по проведению  аукци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  А.Н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  В.Ю.Кусенков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 Н.В.Еронин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___ Г.В.Дрябин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 О.В.Его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1:00Z</dcterms:created>
  <dc:creator>IMOLG</dc:creator>
  <dc:description/>
  <cp:keywords/>
  <dc:language>en-US</dc:language>
  <cp:lastModifiedBy>IMOLG</cp:lastModifiedBy>
  <cp:lastPrinted>2012-12-04T16:05:00Z</cp:lastPrinted>
  <dcterms:modified xsi:type="dcterms:W3CDTF">2012-12-06T08:42:00Z</dcterms:modified>
  <cp:revision>51</cp:revision>
  <dc:subject/>
  <dc:title/>
</cp:coreProperties>
</file>