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 аукционной комиссии по рассмотрению заявок на участие в аукционе,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/>
        <w:t>открытом по форме подачи предложений по цене на право заключения договора аренды, находящегося  в собственности муниципального образования «город  Лобня» недвижимого имущества, назначенного на «06» декабря  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Лобня                                                                                                                    04 декабря 2012 года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комиссии:                    А.Н.Козлова  –    Председатель Комитета по управлению имуществом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Администрации города Лобня</w:t>
      </w:r>
    </w:p>
    <w:p>
      <w:pPr>
        <w:pStyle w:val="Normal"/>
        <w:jc w:val="both"/>
        <w:rPr/>
      </w:pPr>
      <w:r>
        <w:rPr/>
        <w:t>Члены комиссии:        В.Ю.Кусенков  – Заместитель  руководителя Администрации города  Лобня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Н.В.Еронина    – Начальник Финансового управления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орода Лобня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Г.В.Дрябина  –    Заместитель председателя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имуществом Администрации города Лобня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О.В.Егорова  –     начальник отдела аренды недвижим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Комитета по управлению имущество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города Лобня (секретарь)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едание открыто в 11 часов по московскому времени в  каб. 305 (3 этаж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ворум для принятия решения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ассмотрение заявок на участие в аукционе, открытом по форме подачи предложений по цене на право заключения договора аренды, находящегося  в собственности муниципального образования «город  Лобня» недвижим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0" w:firstLine="284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Председатель комиссии сообщила, что на аукцион «06» декабря  2012 года выставлен следующий </w:t>
      </w:r>
      <w:r>
        <w:rPr>
          <w:bCs/>
          <w:iCs/>
        </w:rPr>
        <w:t>предмет аукцион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далее объект аренды):</w:t>
      </w:r>
      <w:r>
        <w:rPr>
          <w:b/>
          <w:bCs/>
          <w:i/>
          <w:iCs/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№1: нежилое помещение  № 59-66, 71-73, литер А, 1 этаж, общей площадью - 101,6 кв.м (и ½ доли мест общего пользования (часть коридора) площадью 7,9 кв.м), расположенное по адресу: Московская область, г. Лобня, ул.Кольцевая, д.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использования помещения – размещение аптеки. Срок аренды нежилых помещений – 5 (пять)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вещение о проведении аукциона опубликовано в официальном печатном издании – еженедельной городской газете «Лобня»  09.11.2012 г. №45/958,  документация об аукционе размещена на официальном сайте: http://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  и сайте города Лобня: http:// лобня.рф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КОМИССИЯ УСАТНО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момент окончания срока приема заявок на участие в аукционе, открытом по форме подачи предложений по цене на право заключения договора аренды, находящегося в собственности муниципального образования «город  Лобня» недвижимого имущества:</w:t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1. В соответствии с условиями документации об аукционе на 10 час. </w:t>
      </w:r>
      <w:r>
        <w:rPr/>
        <w:t xml:space="preserve">по московскому времени </w:t>
      </w:r>
      <w:r>
        <w:rPr>
          <w:lang w:eastAsia="ar-SA"/>
        </w:rPr>
        <w:t>04 декабря 2012 года</w:t>
      </w:r>
      <w:r>
        <w:rPr/>
        <w:t xml:space="preserve"> в адрес Организатора аукциона поступило от претендентов 2 ( две ) заявки на участие в аукционе с прилагаемыми к ним документами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b/>
        </w:rPr>
        <w:t>ЛОТ №1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u w:val="single"/>
        </w:rPr>
        <w:t xml:space="preserve"> Открытое акционерное общество «Мособлфармация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ГРН1105074004331, ИНН5074114509,КПП507401001, расположенное по адресу: 142155, Московская область, Подольский р-н, Львовский пгт, ул.Красная, д.1.    </w:t>
      </w:r>
    </w:p>
    <w:p>
      <w:pPr>
        <w:pStyle w:val="Normal"/>
        <w:jc w:val="both"/>
        <w:rPr/>
      </w:pPr>
      <w:r>
        <w:rPr/>
        <w:t>Представлены все документы и соответствуют заявл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u w:val="single"/>
        </w:rPr>
        <w:t>Общество с ограниченной ответственностью «СИГЭЖ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ГРН1117746837922, ИНН7729693980, КПП772901001, расположенное по адресу: 119620, г.Москва, ул.Щорса, д.10, кв.42.</w:t>
      </w:r>
    </w:p>
    <w:p>
      <w:pPr>
        <w:pStyle w:val="Normal"/>
        <w:jc w:val="both"/>
        <w:rPr/>
      </w:pPr>
      <w:r>
        <w:rPr/>
        <w:t>Представлены все документы и соответствуют заявле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2.Отозванных заявок и заявок, не допущенных к аукциону, 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Аукционная комиссия рассмотрела поданные на участие в аукционе заявки на предмет соответствия требованиям, установленным  документацией об аукцион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итогам рассмотрения путем голос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СИЯ 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Допустить к  участию в аукционе и признать участниками аукциона по Лоту №1 следующих претендентов: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/>
        <w:t>1</w:t>
      </w:r>
      <w:r>
        <w:rPr>
          <w:u w:val="single"/>
        </w:rPr>
        <w:t>. Открытое акционерное общество «Мособлфармация»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</w:t>
      </w:r>
      <w:r>
        <w:rPr>
          <w:u w:val="single"/>
        </w:rPr>
        <w:t>Общество с ограниченной ответственностью «СИГЭЖ».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писи членов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  А.Н.Коз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_______________  В.Ю.Кусенк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 Н.В.Ерон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_______________  Г.В.Дряб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_______________ О.В.Егоров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4:00Z</dcterms:created>
  <dc:creator>IMOLG</dc:creator>
  <dc:description/>
  <cp:keywords/>
  <dc:language>en-US</dc:language>
  <cp:lastModifiedBy>IMOLG</cp:lastModifiedBy>
  <cp:lastPrinted>2012-12-04T10:51:00Z</cp:lastPrinted>
  <dcterms:modified xsi:type="dcterms:W3CDTF">2012-12-04T06:52:00Z</dcterms:modified>
  <cp:revision>66</cp:revision>
  <dc:subject/>
  <dc:title>УТВЕРЖДАЮ</dc:title>
</cp:coreProperties>
</file>