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УМП «Лобненская Теплосеть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___________Цаплин О.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31 ма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ПРОТОКОЛ № 1</w:t>
      </w:r>
    </w:p>
    <w:p>
      <w:pPr>
        <w:pStyle w:val="Normal"/>
        <w:jc w:val="both"/>
        <w:rPr/>
      </w:pPr>
      <w:r>
        <w:rPr>
          <w:b/>
          <w:sz w:val="28"/>
        </w:rPr>
        <w:t>ВСКРЫТИЯ КОНВЕРТОВ</w:t>
      </w:r>
      <w:r>
        <w:rPr>
          <w:sz w:val="28"/>
        </w:rPr>
        <w:t xml:space="preserve"> с заявками на участие в открытом конкурсе на право заключения договора на оказание услуг по обязательному  аудиту бухгалтерской (финансовой) отчетности    УМП «Лобненская Теплосеть» за 201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Лобня Моск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крытие конвертов с заявками на участие в открытом конкурсе проводится 31.05.2012 г. в 10 час. 00 мин. по адресу: г.Лобня Московской области, ул.Чехова. д.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седание проводит Конкурсная комиссия, состав которой утвержден приказом директора УМП «Лобненская Теплосеть» № 7 от 19 января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седание считается правомочным, так как присутствуют все члены конкурсной комиссии в составе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председатель комиссии: директор УМП «Лобненская Теплосеть» Цаплин О.Е.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ный бухгалтер УМП «Лобненская Теплосеть» Синеоких Г.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ный специалист Комитета по управлению имуществом Бугакова Н.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ный специалист Комитета по экономике Горбатова И.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рисконсульт УМП «Лобненская Теплосеть» Бахты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го на заседании присутствовало пять членов конкурсной комиссии. Кворум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вскрытии конвертов с заявками не присутствуют представители участников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мет открытого конкурса – заключение договора на оказание услуг по обязательному  аудиту бухгалтерской (финансовой) отчетности    УМП «Лобненская Теплосеть» за 201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чальная (максимальная) цена договора составляет: 190 000.00 (сто девяносто тысяч)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ок оказания услуги: с момента заключения договора в течение 7 календарных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дется аудиозапись процедуры вскрытия конве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роцессе подачи заявок нарушений не установлено. Заявки поданы в установленный срок подачи заявок на участие в открытом конкурсе. Заявок, поданных после окончания срока их приема, не поступа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седатель комиссии Цаплин О.Е.  вскрыл конверт с единственной заявкой на участие в конкурсе, оглашены наименование организации, подавшей заявку, ее юридический адрес, перечень документов, сведений, приложенных к заявке и предусмотренных документацией о конкурсе, критерии оценки заявки участника размещения зак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именование участника размещения заказа, его юридический адрес приведены в таблице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/КП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вантаж Ауди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400. Московская область. г.Красногорск, ул.Чайковского, д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045017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5024010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ечень документов и сведений.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/>
        <w:t>Наименование документо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52"/>
        <w:gridCol w:w="992"/>
        <w:gridCol w:w="993"/>
        <w:gridCol w:w="1134"/>
        <w:gridCol w:w="992"/>
        <w:gridCol w:w="850"/>
        <w:gridCol w:w="709"/>
        <w:gridCol w:w="99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участника размещения за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частнике размещения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енность уполномоченного участника размещения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членстве в С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Форма 3 – цены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показателей критерия «качество услуг» Форма 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Авантаж Ауд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итериями оценки заявки участника размещения заказа являлис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Цена дого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ачество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итерии, показатели критерия «качество услуги», установленные конкурсной документацией. Значение критериев и показателей критериев, указанных участником размещения заказа в заявках на участие в конкурсе, приведены в таблице № 3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заявки участника размещения заказа и показатели критерия «качество услуг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  заказ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ООО «Авантаж Ауди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включая все затраты (руб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90 0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работников аудиторской компании, имеющих квалификационные аттестат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21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за который аудиторская компания готова оказать услуги по обязательному аудиту бухгалтерской (финансовой) отчетнос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3 д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изации в области аудита (количество лет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12 л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На основании части 11 статьи 25 Федерального закона «о размещении заказов на поставки товаров, выполнение работ, оказание услуг для государственных и муниципальных нужд» конкурс признается несостоявшимся, так как по окончании срока подачи заявок подана только одна заявка на участие в конкурс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стоящий протокол вскрытия конвертов на участие в открытом конкурсе подписан всеми членами комиссии 31 мая 2012 года и размещен на официальном сайте г.Лобня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ny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течение дня, следующего после дня подписания настоящего прото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одписи участников комиссии по проведению конкурса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Цаплин О.Е.      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инеоких Г.В.   _______________________</w:t>
      </w:r>
    </w:p>
    <w:p>
      <w:pPr>
        <w:pStyle w:val="Normal"/>
        <w:rPr>
          <w:sz w:val="28"/>
        </w:rPr>
      </w:pPr>
      <w:r>
        <w:rPr>
          <w:sz w:val="28"/>
        </w:rPr>
        <w:t>Бугакова Н.А.   _______________________</w:t>
      </w:r>
    </w:p>
    <w:p>
      <w:pPr>
        <w:pStyle w:val="Normal"/>
        <w:rPr>
          <w:sz w:val="28"/>
        </w:rPr>
      </w:pPr>
      <w:r>
        <w:rPr>
          <w:sz w:val="28"/>
        </w:rPr>
        <w:t>Горбатова И.А.  ______________________</w:t>
      </w:r>
    </w:p>
    <w:p>
      <w:pPr>
        <w:pStyle w:val="3"/>
        <w:rPr/>
      </w:pPr>
      <w:r>
        <w:rPr/>
        <w:t>Бахтырева В.А.   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УМП «Лобненская Теплосеть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___________Цаплин О.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31 ма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ПРОТОКОЛ № 2</w:t>
      </w:r>
    </w:p>
    <w:p>
      <w:pPr>
        <w:pStyle w:val="Normal"/>
        <w:jc w:val="both"/>
        <w:rPr/>
      </w:pPr>
      <w:r>
        <w:rPr>
          <w:b/>
          <w:sz w:val="28"/>
        </w:rPr>
        <w:t>РАССМОТРЕНИЯ ЗАЯВОК</w:t>
      </w:r>
      <w:r>
        <w:rPr>
          <w:sz w:val="28"/>
        </w:rPr>
        <w:t xml:space="preserve"> на участие в открытом конкурсе на право заключения договора на оказание услуг по обязательному  аудиту бухгалтерской (финансовой) отчетности    УМП «Лобненская Теплосеть» за 201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Лобня Московской област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Рассмотрение заявок</w:t>
      </w:r>
      <w:r>
        <w:rPr/>
        <w:t xml:space="preserve"> </w:t>
      </w:r>
      <w:r>
        <w:rPr>
          <w:sz w:val="28"/>
        </w:rPr>
        <w:t>на участие в открытом конкурсе на право заключения договора на оказание услуг по обязательному  аудиту бухгалтерской (финансовой) отчетности    УМП «Лобненская Теплосеть» за 2012 год проводится по адресу: г.Лобня Московской области, ул.Чехова, д.15, комн.1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звещение о проведении открытого конкурса размещено в сети «Интернет» на официальном сайте г.Лобня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ny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25 апреля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седание проводит Конкурсная комиссия, состав которой утвержден приказом директора УМП «Лобненская Теплосеть» № 7 от 19 января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седание считается правомочным, так как присутствуют все члены конкурсной комиссии в составе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председатель комиссии: директор УМП «Лобненская Теплосеть» Цаплин О.Е.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лавный бухгалтер УМП «Лобненская Теплосеть» Синеоких Г.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лавный специалист Комитета по управлению имуществом Бугакова Н.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лавный специалист Комитета по экономике Горбатова И.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юрисконсульт УМП «Лобненская Теплосеть» Бахты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го на заседании присутствовало пять членов конкурсной комиссии. Кворум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именование участника размещения заказа, его юридический и почтовый адреса приведены в таблице № 1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5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дический/почтовый 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ОО «Авантаж Аудит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00. Московская область. г.Красногорск, ул.Чайковского, д.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27083, г.Москва, ул.Мишина, д,56, стр.2</w:t>
            </w:r>
          </w:p>
        </w:tc>
      </w:tr>
    </w:tbl>
    <w:p>
      <w:pPr>
        <w:pStyle w:val="3"/>
        <w:jc w:val="both"/>
        <w:rPr/>
      </w:pPr>
      <w:r>
        <w:rPr/>
        <w:t xml:space="preserve">       </w:t>
      </w:r>
      <w:r>
        <w:rPr/>
        <w:t>Комиссия, рассмотрев заявку ООО «Авантаж Аудит» на соответствие требованиям, установленным документацией о конкурсе, условиям допуска к участию в конкурсе, ознакомилась с перечнем документов, приложенных к заявке, критериями оценки заявок на участие в конкурсе и значениями показателей, указанными участником размещения заказа в заявке на участие в конкурсе, приняла решение:</w:t>
      </w:r>
    </w:p>
    <w:p>
      <w:pPr>
        <w:pStyle w:val="3"/>
        <w:jc w:val="both"/>
        <w:rPr/>
      </w:pPr>
      <w:r>
        <w:rPr/>
        <w:t xml:space="preserve">    </w:t>
      </w:r>
      <w:r>
        <w:rPr/>
        <w:t>Заявка участника размещения заказа ООО «Авантаж Аудит» соответствует требованиям, установленным документацией о конкурсе, и условиям допуска на участие в конкурсе.</w:t>
      </w:r>
    </w:p>
    <w:p>
      <w:pPr>
        <w:pStyle w:val="3"/>
        <w:jc w:val="both"/>
        <w:rPr/>
      </w:pPr>
      <w:r>
        <w:rPr/>
        <w:t xml:space="preserve">    </w:t>
      </w:r>
      <w:r>
        <w:rPr>
          <w:b/>
        </w:rPr>
        <w:t>За</w:t>
      </w:r>
      <w:r>
        <w:rPr/>
        <w:t xml:space="preserve"> данное решение члены комиссии проголосовали: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Цаплин О.Е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инеоких Г.В.  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гакова Н.А.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батова И.А.  </w:t>
      </w:r>
    </w:p>
    <w:p>
      <w:pPr>
        <w:pStyle w:val="3"/>
        <w:rPr/>
      </w:pPr>
      <w:r>
        <w:rPr/>
        <w:t xml:space="preserve">Бахтырева В.А.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 xml:space="preserve">    </w:t>
      </w:r>
      <w:r>
        <w:rPr>
          <w:b/>
        </w:rPr>
        <w:t xml:space="preserve">Против </w:t>
      </w:r>
      <w:r>
        <w:rPr/>
        <w:t>принятия решения голосовавших не было. Воздержавшихся от голосования также не было.</w:t>
      </w:r>
    </w:p>
    <w:p>
      <w:pPr>
        <w:pStyle w:val="3"/>
        <w:jc w:val="both"/>
        <w:rPr/>
      </w:pPr>
      <w:r>
        <w:rPr/>
        <w:t xml:space="preserve">    </w:t>
      </w:r>
      <w:r>
        <w:rPr/>
        <w:t>Комиссия отметила:</w:t>
      </w:r>
    </w:p>
    <w:p>
      <w:pPr>
        <w:pStyle w:val="3"/>
        <w:jc w:val="both"/>
        <w:rPr/>
      </w:pPr>
      <w:r>
        <w:rPr/>
        <w:t xml:space="preserve">    </w:t>
      </w:r>
      <w:r>
        <w:rPr/>
        <w:t>- на основании части 11 статьи 25 Федерального закона «о размещении заказов на поставки товаров, выполнение работ, оказание услуг для государственных и муниципальных нужд» признать конкурс несостоявшимся, так как подана только одна заявка;</w:t>
      </w:r>
    </w:p>
    <w:p>
      <w:pPr>
        <w:pStyle w:val="3"/>
        <w:jc w:val="both"/>
        <w:rPr/>
      </w:pPr>
      <w:r>
        <w:rPr/>
        <w:t xml:space="preserve">     </w:t>
      </w:r>
      <w:r>
        <w:rPr/>
        <w:t>- на основании части 12 статьи 25 Федерального закона «о размещении заказов на поставки товаров, выполнение работ, оказание услуг для государственных и муниципальных нужд» УМП «Лобненская Теплосеть»:</w:t>
      </w:r>
    </w:p>
    <w:p>
      <w:pPr>
        <w:pStyle w:val="3"/>
        <w:jc w:val="both"/>
        <w:rPr/>
      </w:pPr>
      <w:r>
        <w:rPr/>
        <w:t xml:space="preserve">     </w:t>
      </w:r>
      <w:r>
        <w:rPr/>
        <w:t>- в течение трех рабочих дней со дня рассмотрения заявки на участие в конкурсе передать единственному участнику конкурса проект договора с включением условий исполнения договора, предложенных участником размещения заказа в заявке на участие в конкурсе в проект договора, прилагаемый к конкурсной документации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- заключить договор на оказание услуг по обязательному</w:t>
      </w:r>
      <w:r>
        <w:rPr/>
        <w:t xml:space="preserve"> </w:t>
      </w:r>
      <w:r>
        <w:rPr>
          <w:sz w:val="28"/>
        </w:rPr>
        <w:t>аудиту бухгалтерской (финансовой) отчетности    УМП «Лобненская Теплосеть» за 2012 год на сумму – 190 000 руб. в срок не позднее чем через 10 дней со дня размещения на официальном сайте протокола рассмотрения заявок на участие в конкурсе и не позднее 20 дней со дня подписания указанного протокол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стоящий протокол рассмотрения заявок на участие в открытом конкурсе подписан всеми членами комиссии и размещен на официальном сайте г.Лобня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ny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01 июня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одписи участников комиссии по проведению конкурса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Цаплин О.Е.      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инеоких Г.В.   _______________________</w:t>
      </w:r>
    </w:p>
    <w:p>
      <w:pPr>
        <w:pStyle w:val="Normal"/>
        <w:rPr>
          <w:sz w:val="28"/>
        </w:rPr>
      </w:pPr>
      <w:r>
        <w:rPr>
          <w:sz w:val="28"/>
        </w:rPr>
        <w:t>Бугакова Н.А.   _______________________</w:t>
      </w:r>
    </w:p>
    <w:p>
      <w:pPr>
        <w:pStyle w:val="Normal"/>
        <w:rPr>
          <w:sz w:val="28"/>
        </w:rPr>
      </w:pPr>
      <w:r>
        <w:rPr>
          <w:sz w:val="28"/>
        </w:rPr>
        <w:t>Горбатова И.А.  ______________________</w:t>
      </w:r>
    </w:p>
    <w:p>
      <w:pPr>
        <w:pStyle w:val="3"/>
        <w:rPr/>
      </w:pPr>
      <w:r>
        <w:rPr/>
        <w:t>Бахтырева В.А.   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УМП «Лобненская Теплосеть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___________Цаплин О.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31 ма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ПРОТОКОЛ № 3</w:t>
      </w:r>
    </w:p>
    <w:p>
      <w:pPr>
        <w:pStyle w:val="Normal"/>
        <w:jc w:val="both"/>
        <w:rPr/>
      </w:pPr>
      <w:r>
        <w:rPr>
          <w:b/>
          <w:sz w:val="28"/>
        </w:rPr>
        <w:t>ЗАСЕДАНИЯ КОМИССИИ</w:t>
      </w:r>
      <w:r>
        <w:rPr>
          <w:sz w:val="28"/>
        </w:rPr>
        <w:t xml:space="preserve"> по проведению открытого конкурса на право заключения договора на оказание услуг по обязательному  аудиту бухгалтерской (финансовой) отчетности    УМП «Лобненская Теплосеть» за 201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сутствовали члены комиссии по проведению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директор УМП «Лобненская Теплосеть» Цаплин О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лавный бухгалтер УМП «Лобненская Теплосеть» Синеоких Г.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ный специалист Комитета по управлению имуществом Бугакова Н.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ный специалист Комитета по экономике Горбатова И.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рисконсульт УМП «Лобненская Теплосеть» Бахты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ЛИ: председателя комиссии – директора Цаплина О.Е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участия в  открытом конкурсе на право заключения договора на оказание услуг по обязательному  аудиту бухгалтерской (финансовой) отчетности    УМП «Лобненская Теплосеть» за 2012 год. в комиссию поступила только одна заявка от аудиторской фирмы ООО «Авантаж Ауди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вязи с вышеизложенным, руководствуясь частью 11 статьи 25 Федерального закона  «О размещении заказов на поставки товаров, выполнение работ, оказание услуг для государственных и муниципальных нужд», Федерального закона «О государственных и муниципальных предприятиях», Правилами оценки заявок на участие в конкурсе, утвержденными Постановлением Правительства РФ от 10.09.2009 г. № 722, предлагаю: </w:t>
      </w:r>
      <w:r>
        <w:rPr>
          <w:b/>
          <w:sz w:val="28"/>
        </w:rPr>
        <w:t>конкурс по отбору аудиторской организации для осуществления обязательного ежегодного  аудита УМП «Лобненская Теплосеть» за 2012 г. признать несостоявшим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крытый конкурс на право заключения договора на оказание услуг по обязательному ежегодному аудиту бухгалтерской (финансовой) отчетности  УМП «Лобненская Теплосеть» за 2012 г. признать несостоявшимся в связи с недостаточным количеством заявок-организаций на участие в конкур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МП «Лобненская Теплосеть»</w:t>
      </w:r>
      <w:r>
        <w:rPr>
          <w:i/>
          <w:sz w:val="28"/>
        </w:rPr>
        <w:t xml:space="preserve"> </w:t>
      </w:r>
      <w:r>
        <w:rPr>
          <w:sz w:val="28"/>
        </w:rPr>
        <w:t xml:space="preserve"> дать объявление о признании конкурса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и участников комиссии по проведению конкурса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Цаплин О.Е.      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инеоких Г.В.   _______________________</w:t>
      </w:r>
    </w:p>
    <w:p>
      <w:pPr>
        <w:pStyle w:val="Normal"/>
        <w:rPr>
          <w:sz w:val="28"/>
        </w:rPr>
      </w:pPr>
      <w:r>
        <w:rPr>
          <w:sz w:val="28"/>
        </w:rPr>
        <w:t>Бугакова Н.А.   _______________________</w:t>
      </w:r>
    </w:p>
    <w:p>
      <w:pPr>
        <w:pStyle w:val="Normal"/>
        <w:rPr>
          <w:sz w:val="28"/>
        </w:rPr>
      </w:pPr>
      <w:r>
        <w:rPr>
          <w:sz w:val="28"/>
        </w:rPr>
        <w:t>Горбатова И.А.  ______________________</w:t>
      </w:r>
    </w:p>
    <w:p>
      <w:pPr>
        <w:pStyle w:val="3"/>
        <w:rPr/>
      </w:pPr>
      <w:r>
        <w:rPr/>
        <w:t>Бахтырева В.А.   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  <w:t>Бахтырева В.А.   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yperlink" Target="http://www.lobn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7:00Z</dcterms:created>
  <dc:creator>Тимохина</dc:creator>
  <dc:description/>
  <dc:language>en-US</dc:language>
  <cp:lastModifiedBy>Бугакова</cp:lastModifiedBy>
  <cp:lastPrinted>2012-06-01T12:02:00Z</cp:lastPrinted>
  <dcterms:modified xsi:type="dcterms:W3CDTF">2012-06-01T10:17:00Z</dcterms:modified>
  <cp:revision>3</cp:revision>
  <dc:subject/>
  <dc:title>                                                                                                  УТВЕРЖДАЮ</dc:title>
</cp:coreProperties>
</file>