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 еди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 города Лобня</w:t>
      </w:r>
    </w:p>
    <w:p>
      <w:pPr>
        <w:pStyle w:val="Normal"/>
        <w:jc w:val="center"/>
        <w:rPr/>
      </w:pPr>
      <w:r>
        <w:rPr>
          <w:b/>
        </w:rPr>
        <w:t>27 июн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: </w:t>
      </w:r>
      <w:r>
        <w:rPr/>
        <w:t>Московская область, город Лобня, ул. Ленина, д. 21, каб. 3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>Администрация города Лобня в лице Руководителя Администрации города Лобня Кашина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5 членов комиссии. Кворум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заявки ООО «Пассажирская автотранспортная организация «Лобнятранс», поданной на участие в конкурсе на выполнение пассажирских перевозок по маршруту № 5 регулярного сообщения города Лобня «ст. Лобня -                     ст. Лугова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диная комиссия рассмотрела поступившую заявку на предмет соответствия ее требованиям конкурсной документации и пришла к следующему вывод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запрашиваемые  документы ООО «Пассажирская автотранспортная организация «Лобнятранс» представлены, соответствуют предъявляемым требованиям, предложенная цена не превышает начальную цену контракта и предприятие признается единственным участником конкурса, а конкурс признается не состоявшимс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Единая комиссия путем прямого голосования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ключить договор с единственным участником конкурса - ООО «Пассажирская автотранспортная организация «Лобнятранс» на выполнение пассажирских перевозок по маршруту № 5 регулярного сообщения города Лобня «ст. Лобня - ст. Лугова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ий протокол разместить на официальном сайте города Лобня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bn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9:00Z</dcterms:created>
  <dc:creator>User</dc:creator>
  <dc:description/>
  <cp:keywords/>
  <dc:language>en-US</dc:language>
  <cp:lastModifiedBy>User</cp:lastModifiedBy>
  <dcterms:modified xsi:type="dcterms:W3CDTF">2012-06-27T12:05:00Z</dcterms:modified>
  <cp:revision>6</cp:revision>
  <dc:subject/>
  <dc:title/>
</cp:coreProperties>
</file>