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  <w:br/>
        <w:t xml:space="preserve">от 01.04.2003 г. № 462 </w:t>
        <w:br/>
        <w:t>г.Лобн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О порядке работ по установке приборов учета и снятия показаний для оплаты за предоставленные услуги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В целях упорядочения установки приборов учета ХВС и ГВС, а также оплаты за холодную, горячую воду и стоки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ind w:left="720" w:hanging="0"/>
        <w:jc w:val="both"/>
        <w:rPr/>
      </w:pPr>
      <w:r>
        <w:rPr/>
        <w:t xml:space="preserve">С 1.04.2003 года </w:t>
      </w:r>
    </w:p>
    <w:p>
      <w:pPr>
        <w:pStyle w:val="Normal"/>
        <w:ind w:left="720" w:hanging="0"/>
        <w:jc w:val="both"/>
        <w:rPr/>
      </w:pPr>
      <w:r>
        <w:rPr/>
        <w:t xml:space="preserve">1. Утвердить Положение о порядке организации работ по установке приборов учета холодной и горячей воды, а также снятия показаний для оплаты за предоставленные услуги. </w:t>
      </w:r>
    </w:p>
    <w:p>
      <w:pPr>
        <w:pStyle w:val="Normal"/>
        <w:ind w:left="720" w:hanging="0"/>
        <w:jc w:val="both"/>
        <w:rPr/>
      </w:pPr>
      <w:r>
        <w:rPr/>
        <w:t xml:space="preserve">2. Постановление Главы города № 1145/11 от 14.11.97 г. отменить.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города Хайруллина И.Ш. 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Глава г.Лобня С.С.Сокол</w:t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порядке организации работ по установке приборов учета холодной и горячей воды, а также снятии показаний для оплаты за предоставленные услуги</w:t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астоящее Положение устанавливает порядок организации работ по установке приборов учета холодной и горячей воды у потребителей, в жилых домах, квартирах, их техническое обслуживание и снятие показаний для оплаты. </w:t>
      </w:r>
    </w:p>
    <w:p>
      <w:pPr>
        <w:pStyle w:val="Normal"/>
        <w:ind w:left="720" w:hanging="0"/>
        <w:jc w:val="both"/>
        <w:rPr/>
      </w:pPr>
      <w:r>
        <w:rPr/>
        <w:t xml:space="preserve">1. Установку приборов учета холодной и горячей воды на объект в целом выполняют энергоснабжающие или специализированные организации, имеющие лицензию на установку приборов учета ГВ и ХВ, за счет собственных средств или за счет средств потребителя, а в домах-новостройках за счет заказчика - инвестора. </w:t>
      </w:r>
    </w:p>
    <w:p>
      <w:pPr>
        <w:pStyle w:val="Normal"/>
        <w:ind w:left="720" w:hanging="0"/>
        <w:jc w:val="both"/>
        <w:rPr/>
      </w:pPr>
      <w:r>
        <w:rPr/>
        <w:t xml:space="preserve">2. Установку приборов учета холодной и горячей воды в квартирах выполняют специализированные организации, имеющие лицензию на установку приборов учета ГВ и ХВ, по согласованию с эксплуатирующей организацией за счет средств потребителя, в домах-новостройках заказчик-инвестор за счет средств инвесторов. </w:t>
      </w:r>
    </w:p>
    <w:p>
      <w:pPr>
        <w:pStyle w:val="Normal"/>
        <w:ind w:left="720" w:hanging="0"/>
        <w:jc w:val="both"/>
        <w:rPr/>
      </w:pPr>
      <w:r>
        <w:rPr/>
        <w:t xml:space="preserve">2.1. До предъявления заказчиком-инвестором дома-новостройки государственной приемочной комиссии в квартирах должны быть установлены приборы учета ХВС и ГВС, опломбированы, с показаниями, зафиксированными в акте приемки квартиры инвестором или эксплуатирующей организацией. </w:t>
      </w:r>
    </w:p>
    <w:p>
      <w:pPr>
        <w:pStyle w:val="Normal"/>
        <w:ind w:left="720" w:hanging="0"/>
        <w:jc w:val="both"/>
        <w:rPr/>
      </w:pPr>
      <w:r>
        <w:rPr/>
        <w:t xml:space="preserve">2.2. Основанием для установки приборов учета является письмо или заявление потребителя в энергоснабжающую организацию и договор потребителя с энергоснабжающей организацией. </w:t>
      </w:r>
    </w:p>
    <w:p>
      <w:pPr>
        <w:pStyle w:val="Normal"/>
        <w:ind w:left="720" w:hanging="0"/>
        <w:jc w:val="both"/>
        <w:rPr/>
      </w:pPr>
      <w:r>
        <w:rPr/>
        <w:t xml:space="preserve">Потребитель оплачивает все расходы, связанные с установкой приборов учета. </w:t>
      </w:r>
    </w:p>
    <w:p>
      <w:pPr>
        <w:pStyle w:val="Normal"/>
        <w:ind w:left="720" w:hanging="0"/>
        <w:jc w:val="both"/>
        <w:rPr/>
      </w:pPr>
      <w:r>
        <w:rPr/>
        <w:t xml:space="preserve">2.3. Специализированные организации, занимающиеся установкой приборов учета, согласовывают с энергоснабжающей организацией тип, количество и место установки приборов учета, которое должно обеспечивать доступ для их эксплуатации и снятия показаний. </w:t>
      </w:r>
    </w:p>
    <w:p>
      <w:pPr>
        <w:pStyle w:val="Normal"/>
        <w:ind w:left="720" w:hanging="0"/>
        <w:jc w:val="both"/>
        <w:rPr/>
      </w:pPr>
      <w:r>
        <w:rPr/>
        <w:t xml:space="preserve">3. Приборы учета холодной и горячей воды должны иметь паспорта, сертификаты и соответствовать техническим условиям, предъявляемым к ним. </w:t>
      </w:r>
    </w:p>
    <w:p>
      <w:pPr>
        <w:pStyle w:val="Normal"/>
        <w:ind w:left="720" w:hanging="0"/>
        <w:jc w:val="both"/>
        <w:rPr/>
      </w:pPr>
      <w:r>
        <w:rPr/>
        <w:t xml:space="preserve">4. После установки приборов учета их предъявляют комиссии, состоящей из председателя-представителя эксплуатирующей организации и членов комиссии- представителей: энергоснабжающей организации, специализированной организации, установившей прибор, и потребителя. </w:t>
      </w:r>
    </w:p>
    <w:p>
      <w:pPr>
        <w:pStyle w:val="Normal"/>
        <w:ind w:left="720" w:hanging="0"/>
        <w:jc w:val="both"/>
        <w:rPr/>
      </w:pPr>
      <w:r>
        <w:rPr/>
        <w:t xml:space="preserve">Принятые к эксплуатации приборы учета пломбируются службами энергоснабжающей организации. Акт утверждается руководителем организации, производящим пломбирование прибора учета. </w:t>
      </w:r>
    </w:p>
    <w:p>
      <w:pPr>
        <w:pStyle w:val="Normal"/>
        <w:ind w:left="720" w:hanging="0"/>
        <w:jc w:val="both"/>
        <w:rPr/>
      </w:pPr>
      <w:r>
        <w:rPr/>
        <w:t xml:space="preserve">С момента утверждения акта на установку прибора потребитель производит ежемесячную оплату по показаниям счетчиков в УМП "РКЦ г.Лобня". Акты (копии актов) направляются в энергоснабжающую и эксплуатирующую организации и УМП "РКЦ г. Лобня" организацией, утвердившей их. </w:t>
      </w:r>
    </w:p>
    <w:p>
      <w:pPr>
        <w:pStyle w:val="Normal"/>
        <w:ind w:left="720" w:hanging="0"/>
        <w:jc w:val="both"/>
        <w:rPr/>
      </w:pPr>
      <w:r>
        <w:rPr/>
        <w:t xml:space="preserve">5. Техническое обслуживание и проверка приборов учета возлагается на их собственника. </w:t>
      </w:r>
    </w:p>
    <w:p>
      <w:pPr>
        <w:pStyle w:val="Normal"/>
        <w:ind w:left="720" w:hanging="0"/>
        <w:jc w:val="both"/>
        <w:rPr/>
      </w:pPr>
      <w:r>
        <w:rPr/>
        <w:t xml:space="preserve">6. Служба энергоснабжающей организации не менее одного раза в месяц проверяет правильность работы прибор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2:00Z</dcterms:created>
  <dc:creator>n10</dc:creator>
  <dc:description/>
  <dc:language>en-US</dc:language>
  <cp:lastModifiedBy>n10</cp:lastModifiedBy>
  <dcterms:modified xsi:type="dcterms:W3CDTF">2007-04-17T05:42:00Z</dcterms:modified>
  <cp:revision>1</cp:revision>
  <dc:subject/>
  <dc:title>ПОСТАНОВЛЕНИЕ</dc:title>
</cp:coreProperties>
</file>