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ОБ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12г. № 7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Cs w:val="24"/>
        </w:rPr>
        <w:t>Об   утверждении   Условий    приватизации</w:t>
      </w:r>
    </w:p>
    <w:p>
      <w:pPr>
        <w:pStyle w:val="Heading1"/>
        <w:rPr/>
      </w:pPr>
      <w:r>
        <w:rPr>
          <w:szCs w:val="24"/>
        </w:rPr>
        <w:t>акций    ОАО     «Лобненский     Народный</w:t>
      </w:r>
    </w:p>
    <w:p>
      <w:pPr>
        <w:pStyle w:val="Heading1"/>
        <w:rPr/>
      </w:pPr>
      <w:r>
        <w:rPr>
          <w:szCs w:val="24"/>
        </w:rPr>
        <w:t>Телефон»,    находящихся    в  собственности</w:t>
      </w:r>
    </w:p>
    <w:p>
      <w:pPr>
        <w:pStyle w:val="Heading1"/>
        <w:rPr>
          <w:szCs w:val="24"/>
        </w:rPr>
      </w:pPr>
      <w:r>
        <w:rPr>
          <w:szCs w:val="24"/>
        </w:rPr>
        <w:t>муниципального образования «город Лобня»</w:t>
      </w:r>
    </w:p>
    <w:p>
      <w:pPr>
        <w:pStyle w:val="Heading1"/>
        <w:rPr/>
      </w:pPr>
      <w:r>
        <w:rPr>
          <w:szCs w:val="24"/>
        </w:rPr>
        <w:t>Московской области, и проведении аукциона</w:t>
      </w:r>
    </w:p>
    <w:p>
      <w:pPr>
        <w:pStyle w:val="Normal"/>
        <w:ind w:left="284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720"/>
        <w:rPr/>
      </w:pPr>
      <w:r>
        <w:rPr>
          <w:szCs w:val="24"/>
        </w:rPr>
        <w:t>В соответствии с Прогнозным планом приватизации муниципального имущества города Лобня на 2012 год, утвержденным решением Совета депутатов г.Лобня от 06.09.2011г. №224/35, руководствуясь Федеральным законом РФ «О приватизации государственного и муниципального имущества» №178-ФЗ от 21.12.2001г., Положением об организации продажи государственного или муниципального имущества на аукционе, утвержденным Постановлением Правительства РФ от 12.08.2002г. №585 и</w:t>
      </w:r>
      <w:r>
        <w:rPr>
          <w:b/>
          <w:szCs w:val="24"/>
        </w:rPr>
        <w:t xml:space="preserve"> </w:t>
      </w:r>
      <w:r>
        <w:rPr>
          <w:szCs w:val="24"/>
        </w:rPr>
        <w:t>Положением «О приватизации имущества, находящегося в собственности муниципального образования «город Лобня», утвержденным решением Совета депутатов города Лобня от 22.12.2006 года №32/6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 xml:space="preserve">1. Приватизировать находящиеся в собственности муниципального образования «город Лобня» Московской области обыкновенные именные бездокументарные акции Открытого акционерного общества «Лобненский Народный Телефон» (далее – ОАО «ЛНТ») в количестве 9 штук, что составляет 9% уставного капитала ОАО «ЛНТ», номинальная стоимость одной акции ОАО «ЛНТ» – 1012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условия приватизации акций (приложение №1). Способ приватизации - </w:t>
      </w:r>
      <w:r>
        <w:rPr>
          <w:szCs w:val="24"/>
        </w:rPr>
        <w:t xml:space="preserve"> </w:t>
      </w:r>
      <w:r>
        <w:rPr>
          <w:sz w:val="24"/>
          <w:szCs w:val="24"/>
        </w:rPr>
        <w:t>продажа единым лотом на аукционе с открытой формой подачи предложений о цене.</w:t>
      </w:r>
    </w:p>
    <w:p>
      <w:pPr>
        <w:pStyle w:val="Heading1"/>
        <w:ind w:firstLine="720"/>
        <w:jc w:val="both"/>
        <w:rPr/>
      </w:pPr>
      <w:r>
        <w:rPr>
          <w:szCs w:val="24"/>
        </w:rPr>
        <w:t>3. Комитету по управлению имуществом г.Лобня провести аукцион по продаже имущества 24 июля 2012 года в 11 часов по московскому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Руководителя Администрации</w:t>
        <w:tab/>
        <w:tab/>
        <w:tab/>
        <w:tab/>
        <w:tab/>
        <w:tab/>
        <w:t>А.В.Ка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 xml:space="preserve">    </w:t>
        <w:tab/>
        <w:tab/>
        <w:tab/>
        <w:tab/>
        <w:tab/>
        <w:tab/>
        <w:tab/>
        <w:t xml:space="preserve">                  Приложение №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к постановлению ВРИО Руководител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 от 15.05.2012г. № 74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УСЛОВИЯ ПРИВАТИЗАЦИИ</w:t>
      </w:r>
    </w:p>
    <w:p>
      <w:pPr>
        <w:pStyle w:val="Heading1"/>
        <w:jc w:val="center"/>
        <w:rPr/>
      </w:pPr>
      <w:r>
        <w:rPr/>
        <w:t>акций ОАО «Лобненский Народный Телефон», находящихся в собственности муниципального образования «город Лобня» Московской области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разработаны на основании Закона РФ «О приватизации государственного и муниципального имущества» № 178-ФЗ от 21.12.2001г., </w:t>
      </w:r>
      <w:r>
        <w:rPr>
          <w:szCs w:val="24"/>
        </w:rPr>
        <w:t>Положения «О приватизации имущества, находящегося в собственности муниципального образования «город Лобня», утвержденного Решением Совета</w:t>
      </w:r>
      <w:r>
        <w:rPr/>
        <w:t xml:space="preserve"> депутатов города Лобня от 22.12.2006 года №32/645  и в соответствии с Прогнозным планом приватизации муниципального имущества города Лобня на 2012 год, утвержденным решением Совета депутатов г.Лобня от </w:t>
      </w:r>
      <w:r>
        <w:rPr>
          <w:szCs w:val="24"/>
        </w:rPr>
        <w:t>06.09.2011 года №224/3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Сведения об Эмитенте акций:</w:t>
      </w:r>
    </w:p>
    <w:p>
      <w:pPr>
        <w:pStyle w:val="TextBody"/>
        <w:rPr>
          <w:b/>
          <w:b/>
        </w:rPr>
      </w:pPr>
      <w:r>
        <w:rPr>
          <w:b/>
        </w:rPr>
        <w:t>1.1 Наименование Эмитента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лное: Открытое акционерное общество «Лобненский Народный Телефон»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кращенное: ОАО «ЛНТ».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1.2. Почтовый адрес (место нахождения) Эмитента: </w:t>
      </w:r>
    </w:p>
    <w:p>
      <w:pPr>
        <w:pStyle w:val="Heading1"/>
        <w:jc w:val="both"/>
        <w:rPr/>
      </w:pPr>
      <w:r>
        <w:rPr>
          <w:szCs w:val="24"/>
        </w:rPr>
        <w:t>141055, Россия, Московская область, г.Лобня, ул.Научный городок, д.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3. Генеральный дир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елин Сергей Александрович, телефон: 577-73-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нные о государственной регистрации Эмитента:</w:t>
      </w:r>
    </w:p>
    <w:p>
      <w:pPr>
        <w:pStyle w:val="Normal"/>
        <w:jc w:val="both"/>
        <w:rPr/>
      </w:pPr>
      <w:r>
        <w:rPr>
          <w:sz w:val="24"/>
          <w:szCs w:val="24"/>
        </w:rPr>
        <w:t>Орган государственной регистраци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Московская областная регистрационная палата (свидетельство о государственной регистрации юридического лица от 25 апреля 2002г., регистрационный номер – 50:41:00970).</w:t>
      </w:r>
    </w:p>
    <w:p>
      <w:pPr>
        <w:pStyle w:val="Normal"/>
        <w:jc w:val="both"/>
        <w:rPr/>
      </w:pPr>
      <w:r>
        <w:rPr>
          <w:sz w:val="24"/>
          <w:szCs w:val="24"/>
        </w:rPr>
        <w:t>Запись в Единый государственный реестр юридических лиц внесена Инспекцией МНС России по г.Лобне Московской области, ОГРН - 1025003080783, дата внесения записи – 17 декабря 2002 г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анные о величине уставного капитал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вный капитал – 101 200 (Сто одна тысяча двести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анные о государственной регистрации выпуска акций:</w:t>
      </w:r>
    </w:p>
    <w:p>
      <w:pPr>
        <w:pStyle w:val="Normal"/>
        <w:rPr/>
      </w:pPr>
      <w:r>
        <w:rPr>
          <w:sz w:val="24"/>
          <w:szCs w:val="24"/>
        </w:rPr>
        <w:t>Вид ценных бумаг – обыкновенные именные 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ценных бумаг – бездокументар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ыпущенных ценных бумаг – 100 (Сто) шт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льная стоимость акции одинакова – 1012 (Одна тысяча двенадцать) рублей.</w:t>
      </w:r>
    </w:p>
    <w:p>
      <w:pPr>
        <w:pStyle w:val="Normal"/>
        <w:rPr>
          <w:color w:val="33CCCC"/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 ценных бумаг:</w:t>
      </w:r>
      <w:r>
        <w:rPr>
          <w:sz w:val="22"/>
          <w:szCs w:val="22"/>
        </w:rPr>
        <w:t xml:space="preserve"> 1-01-07212-А.</w:t>
      </w:r>
    </w:p>
    <w:p>
      <w:pPr>
        <w:pStyle w:val="Normal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Реестродержатель акц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Лобненский Народный Телеф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Общее количество подлежащих приватизации акций - </w:t>
      </w:r>
      <w:r>
        <w:rPr>
          <w:sz w:val="24"/>
          <w:szCs w:val="24"/>
        </w:rPr>
        <w:t>9 именных акций, в том числе 9 обыкновенных акций в бездокументарной форме, что составляет 9% от уставного капитала, принадлежащих муниципальному образованию «город Лобня» Московской области. Обременения акций -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ые виды деятельности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телефонной, телеграфной, телевизионной  связи, радиосвязи, звуковой, проводной и других видов электросвяз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услуг местной, внутризоновой  и междугородней телефонной связ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бязательства Эмитента на 31.03.2012г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юджет – 558,0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 Московской области – 98,0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 – нет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государственные внебюджетные фонды – 136,0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Численность работающих Эмитента на 01.01.2012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Характеристика объекта недвижимости, принадлежащего Эмитенту на праве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помещение 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назначение: нежилое, расположенное на 1 этаже пристройки к жилому дому, общей площадью 128,1 кв.м, в том числе основной 94,0 кв.м, инвентарный номер по паспорту БТИ 109:033-3207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лит.А по адресу: Московская область, г.Лобня, ул.Научный городок, д.3. Указанный объект имеет обременение – ипотека в силу закона. Права на земельный участок не оформ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. Способ приватиз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кцион, открытый по составу участников и открытый по форме подачи предложений по цене имущества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№ 58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12. Начальная цена акций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</w:rPr>
        <w:t xml:space="preserve">3 292 000 </w:t>
      </w:r>
      <w:r>
        <w:rPr>
          <w:sz w:val="24"/>
        </w:rPr>
        <w:t xml:space="preserve">(Три миллиона двести девяносто две тысячи) рублей, установлена независимым оценщик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. Шаг аукциона: </w:t>
      </w:r>
    </w:p>
    <w:p>
      <w:pPr>
        <w:pStyle w:val="Normal"/>
        <w:jc w:val="both"/>
        <w:rPr/>
      </w:pPr>
      <w:r>
        <w:rPr>
          <w:b/>
          <w:sz w:val="24"/>
        </w:rPr>
        <w:t>164 600</w:t>
      </w:r>
      <w:r>
        <w:rPr>
          <w:sz w:val="24"/>
        </w:rPr>
        <w:t xml:space="preserve"> (Сто шестьдесят четыре тысячи шестьсот)</w:t>
      </w:r>
      <w:r>
        <w:rPr>
          <w:b/>
          <w:sz w:val="24"/>
        </w:rPr>
        <w:t xml:space="preserve"> </w:t>
      </w:r>
      <w:r>
        <w:rPr>
          <w:sz w:val="24"/>
        </w:rPr>
        <w:t>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 Форма оплаты</w:t>
      </w:r>
      <w:r>
        <w:rPr>
          <w:sz w:val="24"/>
        </w:rPr>
        <w:t xml:space="preserve"> </w:t>
      </w:r>
      <w:r>
        <w:rPr>
          <w:b/>
          <w:sz w:val="24"/>
        </w:rPr>
        <w:t>приватизируемого имущества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наличная, единовремен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</w:t>
      </w:r>
      <w:r>
        <w:rPr>
          <w:sz w:val="24"/>
        </w:rPr>
        <w:t xml:space="preserve"> </w:t>
      </w:r>
      <w:r>
        <w:rPr>
          <w:b/>
          <w:sz w:val="24"/>
        </w:rPr>
        <w:t>Оплата имущества:</w:t>
      </w:r>
    </w:p>
    <w:p>
      <w:pPr>
        <w:pStyle w:val="Normal"/>
        <w:ind w:firstLine="720"/>
        <w:jc w:val="both"/>
        <w:rPr/>
      </w:pPr>
      <w:r>
        <w:rPr>
          <w:sz w:val="24"/>
        </w:rPr>
        <w:t>Оплата</w:t>
      </w:r>
      <w:r>
        <w:rPr>
          <w:b/>
          <w:sz w:val="24"/>
        </w:rPr>
        <w:t xml:space="preserve"> </w:t>
      </w:r>
      <w:r>
        <w:rPr>
          <w:sz w:val="24"/>
        </w:rPr>
        <w:t>стоимости имущества производится единовременно в течение 30-ти календарных дней с момента подписания договора купли-продаж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 просрочку платежа начисляется пени в размере 0,7 процента от суммы невнесенного платежа за каждый день просрочки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Заместитель председателя Комитета </w:t>
      </w:r>
    </w:p>
    <w:p>
      <w:pPr>
        <w:pStyle w:val="TextBody"/>
        <w:ind w:left="360" w:hanging="0"/>
        <w:rPr/>
      </w:pPr>
      <w:r>
        <w:rPr/>
        <w:t>по управлению имуществом г.Лобня</w:t>
        <w:tab/>
        <w:tab/>
        <w:tab/>
        <w:tab/>
        <w:tab/>
        <w:t>Г.В.Дря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133" w:gutter="0" w:header="0" w:top="14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4:00Z</dcterms:created>
  <dc:creator>Управление Имуществом Лобня</dc:creator>
  <dc:description/>
  <cp:keywords/>
  <dc:language>en-US</dc:language>
  <cp:lastModifiedBy>Анна</cp:lastModifiedBy>
  <cp:lastPrinted>2012-05-14T16:44:00Z</cp:lastPrinted>
  <dcterms:modified xsi:type="dcterms:W3CDTF">2012-05-15T12:54:00Z</dcterms:modified>
  <cp:revision>2</cp:revision>
  <dc:subject/>
  <dc:title>О приватизации акций</dc:title>
</cp:coreProperties>
</file>