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  <w:t>О РЕЗУЛЬТАТАХ АУКЦИОНА НА П?АВО ЗАКЛЮЧИТЬ ДОГОВОР О РАЗВИТИИ ЗАСТРОЕННОЙ ТЕРРИТОРИИ В МИКРОРАЙОНЕ № 3 ГОРОДА ЛОБНЯ ПО УЛИЦЕ БАТАРЕЙНАЯ, СОСТОЯВШЕГОСЯ 17 АПРЕЛЯ 2012 ГОДА.</w:t>
      </w:r>
    </w:p>
    <w:p>
      <w:pPr>
        <w:pStyle w:val="Normal"/>
        <w:rPr/>
      </w:pPr>
      <w:r>
        <w:rPr/>
        <w:t xml:space="preserve">№ </w:t>
      </w:r>
      <w:r>
        <w:rPr/>
        <w:t>1</w:t>
        <w:tab/>
        <w:t>17.04.2012г.</w:t>
      </w:r>
    </w:p>
    <w:p>
      <w:pPr>
        <w:pStyle w:val="Normal"/>
        <w:rPr/>
      </w:pPr>
      <w:r>
        <w:rPr/>
        <w:t>Аукцион на право заключить договор о развитии застроенной территории в микрорайоне № 3 города Лобня по улице Батарейная, площадью 1,14 га признан несостоявшимся в связи с тем, что подана одна заявка.</w:t>
      </w:r>
    </w:p>
    <w:p>
      <w:pPr>
        <w:pStyle w:val="Normal"/>
        <w:rPr/>
      </w:pPr>
      <w:r>
        <w:rPr/>
        <w:t>Общество с ограниченной ответственностью Производственное объединение «РЕКОНСТРУКЦИЯ», как единственный участник аукциона имеет право заключить договор о развитии застроенной территории по начальной цене аукциона.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284" w:right="16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Candara125pt">
    <w:name w:val="Основной текст + Candara;12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4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7:00Z</dcterms:created>
  <dc:creator>Мария</dc:creator>
  <dc:description/>
  <dc:language>en-US</dc:language>
  <cp:lastModifiedBy>Мария</cp:lastModifiedBy>
  <dcterms:modified xsi:type="dcterms:W3CDTF">2012-04-17T12:05:00Z</dcterms:modified>
  <cp:revision>1</cp:revision>
  <dc:subject/>
  <dc:title/>
</cp:coreProperties>
</file>