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ЛОБ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а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проведенного 13 октября 2011 года аукциона по продаже объектов недвижимого имущества, находящихся в собственности муниципального образования «город Лобня» Московской области. Адрес проведения аукциона: г.Лобня, ул. Ленина, дом 21 (здание Администрации города, второй этаж, зал заседаний). Продавец – Комитет по управлению имуществом г.Лобня.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 продажи: объект недвижимого имущества, состоящий из нежилых помещений, номера на поэтажном плане 12-23, 111-141, 143, 193, расположенных на 1 и 2 этажах нежилого здания, общей площадью 601,00 кв.м, в том числе основной 432,50 кв.м, инвентарный номер по техническому описанию 109:033-3501/12-23, 111-141, 143, 193, лит.А, А2, по адресу: Московская область, г.Лобня, ул.Кольцевая, д.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и аукциона по Лоту №1: аукцион признан несостоявшимся в связи с отсутствием заявок на участие в аукци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:</w:t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>Объект продажи: нежилое помещение 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щей площадью 159,70 кв.м, инвентарный номер по паспорту БТИ 109:033-3267/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лит.А, расположенное на первом этаже 5-ти этажного жилого дома по адресу: Московская область, г.Лобня, ул.Деповская, д.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оданных заявок на участие в аукционе по Лоту №2 – 2 (Дв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а, признанные участниками аукцио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евостьянов Сергей Иванович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раваева Татьяна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1"/>
      </w:tblGrid>
      <w:tr>
        <w:trPr>
          <w:trHeight w:val="644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 приватизации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3 000,00 рублей без учета НДС. (Сделка облагается налогом на добавленную стоимость).</w:t>
            </w:r>
          </w:p>
        </w:tc>
      </w:tr>
      <w:tr>
        <w:trPr>
          <w:trHeight w:val="554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Сергей Иванович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онное сообщение о проведении аукциона было опубликовано в еженедельной городской газете «Лобня» № 35/897, 02.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,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  <w:tab/>
        <w:tab/>
        <w:tab/>
        <w:tab/>
        <w:tab/>
        <w:tab/>
        <w:tab/>
        <w:t>А.Н.Коз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1:00Z</dcterms:created>
  <dc:creator>EW/LN/CB</dc:creator>
  <dc:description/>
  <cp:keywords>Ethan</cp:keywords>
  <dc:language>en-US</dc:language>
  <cp:lastModifiedBy>Анна</cp:lastModifiedBy>
  <cp:lastPrinted>2010-07-26T14:42:00Z</cp:lastPrinted>
  <dcterms:modified xsi:type="dcterms:W3CDTF">2011-10-13T08:22:00Z</dcterms:modified>
  <cp:revision>6</cp:revision>
  <dc:subject/>
  <dc:title>Ethan Frome</dc:title>
</cp:coreProperties>
</file>