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1 г. № 219/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/23 от  30.11.2010 г  «О бюджете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1 год» (с учетом изменений и дополн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ных решением №6/26 от 03.02.2011 г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5/29 от 28.04.2011 г.,  №66/29 от 28.04.2011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/30 от 31.05.2011 г., №98/30 от 31.05.2011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3/32 от 23.06.2011г. и 172/33 от 09.08.2011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Уставом города Лобня, рассмотрев проект решения «О внесении изменений и дополнений в бюджет города Лобня на 2011 год» внесенные Главой города Лобня, учитывая замечания комиссии по бюджету, финансам и налогам, комиссии по осуществлению муниципального финансового контро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а Лобня </w:t>
      </w: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бюджет города Лобня на 2011 год по доходам на                                    29723,0,0 тыс. рублей и по расходам на 29723,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 решения Совета депутатов города Лобня № 218/23 от 30.11.2010 г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твердить бюджет города Лобня на 2011 год по доходам в сумме                    1430174,1 тыс. рублей и по расходам в сумме 1493384,3 тыс. рублей».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честь в бюджете города Лобня, п. 4 решения, изменения поступлений доходов по основным источникам в следующих сумм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47"/>
        <w:gridCol w:w="17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меньш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1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2000 00 0000 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4 0000 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Московской области на капитальный ремонт и ремонт дворовых территорий многоквартирных домов, проездов к дворовым территориям многоквартирных домов городских округов Московской обла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83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 с учетом безвозмездных посту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97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9723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1 «Объем поступлений доходов в бюджет города Лобня в                 2011 году по основным источникам» к решению Совета депутатов «О бюджете города Лобня на 2011 год»,  изложив его в редакции согласно приложению 1 к настоящему решению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«Ведомственная структура расходов бюджета города Лобня на 2011 год» к решению Совета депутатов «О бюджете города Лобня на 2011 год», изложив его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4 «Расходы бюджета города Лобня на 2011 год по разделам, подразделам, целевым статьям и видам расходов бюджета» к решению Совета депутатов «О бюджете города Лобня на 2011 год», изложив его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0 «Источники внутреннего финансирования дефицита бюджета города Лобня на 2011 год» к решению Совета депутатов «О бюджете города Лобня на 2011 год», изложив его в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 председателя комиссии  по бюджету, финансам и налогам Журавлеву Т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Решение вступает в силу с момента его подписания и подлежит опубликованию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«25» 08. 201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3:00Z</dcterms:created>
  <dc:creator>Admin</dc:creator>
  <dc:description/>
  <dc:language>en-US</dc:language>
  <cp:lastModifiedBy>_</cp:lastModifiedBy>
  <dcterms:modified xsi:type="dcterms:W3CDTF">2011-09-09T11:03:00Z</dcterms:modified>
  <cp:revision>2</cp:revision>
  <dc:subject/>
  <dc:title/>
</cp:coreProperties>
</file>