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bottom w:val="single" w:sz="12" w:space="16" w:color="000000"/>
        </w:pBd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ВЕТ ДЕПУТАТОВ города ЛОБН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8.2011 г. № 215/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звания</w:t>
      </w:r>
    </w:p>
    <w:p>
      <w:pPr>
        <w:pStyle w:val="Normal"/>
        <w:rPr/>
      </w:pPr>
      <w:r>
        <w:rPr>
          <w:b/>
          <w:sz w:val="24"/>
          <w:szCs w:val="24"/>
        </w:rPr>
        <w:t>«Почетный строитель города Лобн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представление Главы города Лобня о присвоении звания «</w:t>
      </w:r>
      <w:r>
        <w:rPr>
          <w:b/>
          <w:sz w:val="24"/>
          <w:szCs w:val="24"/>
        </w:rPr>
        <w:t>Почетный строитель города Лобня»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большой вклад в социально – экономическое развитие города Лобня и в связи с празднованием Дня строителя присвоить звание «</w:t>
      </w:r>
      <w:r>
        <w:rPr>
          <w:b/>
          <w:sz w:val="24"/>
          <w:szCs w:val="24"/>
        </w:rPr>
        <w:t>Почетный строитель города Лобня»</w:t>
      </w:r>
      <w:r>
        <w:rPr>
          <w:sz w:val="24"/>
          <w:szCs w:val="24"/>
        </w:rPr>
        <w:t xml:space="preserve"> Тупикову Евгению Семеновичу – первому заместителю генерального директора ОАО «Лобненская общегородская строительная комп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соответствии с п.1.9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ожения «О почетных званиях города Лобня» общему отделу (Ждановой О.Н.) подготовить соответствующие документы для торжественного вр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данного решения возложить на Председателя Совета депутатов Гречишникова Н.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вступает в силу с момента его подписания и подлежит обязательному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Глава города Лобня</w:t>
        <w:tab/>
        <w:tab/>
        <w:tab/>
        <w:tab/>
        <w:tab/>
        <w:tab/>
        <w:tab/>
        <w:t>С.С. С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11» 08.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Лоб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.Н. Гречишников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6:00Z</dcterms:created>
  <dc:creator>orgot3</dc:creator>
  <dc:description/>
  <dc:language>en-US</dc:language>
  <cp:lastModifiedBy>_</cp:lastModifiedBy>
  <cp:lastPrinted>2008-08-22T14:35:00Z</cp:lastPrinted>
  <dcterms:modified xsi:type="dcterms:W3CDTF">2011-09-08T11:56:00Z</dcterms:modified>
  <cp:revision>2</cp:revision>
  <dc:subject/>
  <dc:title/>
</cp:coreProperties>
</file>