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943610"/>
            <wp:effectExtent l="0" t="0" r="0" b="0"/>
            <wp:docPr id="1" name="нов_герб_чб_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_герб_чб_2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pBdr>
          <w:bottom w:val="single" w:sz="12" w:space="16" w:color="000000"/>
        </w:pBd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ОВЕТ ДЕПУТАТОВ города ЛОБН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8.2011 г. № 216/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исвоении звания</w:t>
      </w:r>
    </w:p>
    <w:p>
      <w:pPr>
        <w:pStyle w:val="Normal"/>
        <w:rPr/>
      </w:pPr>
      <w:r>
        <w:rPr>
          <w:b/>
          <w:sz w:val="24"/>
          <w:szCs w:val="24"/>
        </w:rPr>
        <w:t>«Почетный строитель города Лобн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ссмотрев представление Главы города Лобня о присвоении звания «</w:t>
      </w:r>
      <w:r>
        <w:rPr>
          <w:b/>
          <w:sz w:val="24"/>
          <w:szCs w:val="24"/>
        </w:rPr>
        <w:t>Почетный строитель города Лобня»,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овет депутатов </w:t>
      </w: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а большой вклад в социально – экономическое развитие города Лобня и в связи с празднованием Дня строителя присвоить звание «</w:t>
      </w:r>
      <w:r>
        <w:rPr>
          <w:b/>
          <w:sz w:val="24"/>
          <w:szCs w:val="24"/>
        </w:rPr>
        <w:t>Почетный строитель города Лобня»</w:t>
      </w:r>
      <w:r>
        <w:rPr>
          <w:sz w:val="24"/>
          <w:szCs w:val="24"/>
        </w:rPr>
        <w:t xml:space="preserve"> Канаеву Сергею Владимировичу – председателю Совета директоров ЗАО «Кама - Проект». В соответствии с п.1.9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ожения «О почетных званиях города Лобня» общему отделу (Ждановой О.Н.) подготовить соответствующие документы для торжественного вру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нтроль за исполнением данного решения возложить на Председателя Совета депутатов Гречишникова Н.Н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нное решение вступает в силу с момента его подписания и подлежит обязательному официальному опублик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Глава города Лобня</w:t>
        <w:tab/>
        <w:tab/>
        <w:tab/>
        <w:tab/>
        <w:tab/>
        <w:tab/>
        <w:tab/>
        <w:t>С.С. Соко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11» 08. 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Лоб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.Н. Гречиш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57:00Z</dcterms:created>
  <dc:creator>orgot3</dc:creator>
  <dc:description/>
  <dc:language>en-US</dc:language>
  <cp:lastModifiedBy>_</cp:lastModifiedBy>
  <cp:lastPrinted>2011-08-03T15:18:00Z</cp:lastPrinted>
  <dcterms:modified xsi:type="dcterms:W3CDTF">2011-09-08T11:57:00Z</dcterms:modified>
  <cp:revision>2</cp:revision>
  <dc:subject/>
  <dc:title/>
</cp:coreProperties>
</file>