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 аукционной комиссии по рассмотрению заявок на участие в аукционе, </w:t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/>
        <w:t>открытом по форме подачи предложений по цене на право заключения договора аренды, находящегося в собственности муниципального образования «город Лобня» Московской области  и  в оперативном управлении МЛПУ «Лобненская центральная городская больница» одним лотом  недвижимого имущества, назначенного на 08 сентября 201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Лобня                                                                                                                    06 сентября 2011 года</w:t>
      </w:r>
    </w:p>
    <w:p>
      <w:pPr>
        <w:pStyle w:val="Normal"/>
        <w:jc w:val="both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комиссии:                          А.Н.Козлова  –    Председатель Комитета по управлению имуществом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г.Лобня</w:t>
      </w:r>
    </w:p>
    <w:p>
      <w:pPr>
        <w:pStyle w:val="Normal"/>
        <w:jc w:val="both"/>
        <w:rPr/>
      </w:pPr>
      <w:r>
        <w:rPr/>
        <w:t>Члены комиссии:              В.Ю.Кусенков  – Заместитель  Главы Администрации города  Лобня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Г.В.Дрябина  –    Заместитель председателя Комитета по упра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имуществом г.Лобня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О.В.Егорова  –     начальник отдела аренды недвижимого имущест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Комитета по управлению имуществом г.Лобн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(секретарь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едание открыто в 11 часов по московскому времен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ворум для принятия решения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смотрение заявок на участие в аукционе, открытом по форме подачи предложений по цене на право заключения договора аренды, находящегося  в собственности муниципального образования «город  Лобня» и  в оперативном управлении МЛПУ «Лобненская центральная городская больница» одним лотом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</w:t>
      </w:r>
      <w:r>
        <w:rPr>
          <w:b/>
        </w:rPr>
        <w:t xml:space="preserve">     </w:t>
      </w: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       </w:t>
      </w:r>
      <w:r>
        <w:rPr/>
        <w:t xml:space="preserve">Председатель комиссии сообщила, что на аукцион 08 сентября 2011 года выставлен следующий </w:t>
      </w:r>
      <w:r>
        <w:rPr>
          <w:bCs/>
          <w:iCs/>
        </w:rPr>
        <w:t>предмет аукциона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(далее объект аренды):</w:t>
      </w:r>
      <w:r>
        <w:rPr>
          <w:b/>
          <w:bCs/>
          <w:i/>
          <w:iCs/>
          <w:u w:val="single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ЛОТ №1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нежилое помещение №308, литер Б, на 1 этаже, общей площадью 36,1 кв.м в здании МЛПУ «Лобненская центральная городская больница», расположенное по адресу: Московская область, г. Лобня, ул. Заречная, д.15.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  <w:tab w:val="left" w:pos="9000" w:leader="none"/>
          <w:tab w:val="left" w:pos="9180" w:leader="none"/>
          <w:tab w:val="decimal" w:pos="9214" w:leader="none"/>
        </w:tabs>
        <w:spacing w:before="0" w:after="0"/>
        <w:ind w:left="0" w:firstLine="360"/>
        <w:jc w:val="both"/>
        <w:rPr/>
      </w:pPr>
      <w:r>
        <w:rPr/>
        <w:t xml:space="preserve">      </w:t>
      </w:r>
      <w:r>
        <w:rPr/>
        <w:t>Цель использования помещения – осуществление торговли продуктами питания. Срок аренды нежилого помещения – 5 (пять) лет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</w:t>
      </w:r>
      <w:r>
        <w:rPr/>
        <w:t>Извещение о проведении аукциона опубликовано в официальном печатном издании – еженедельной городской газете «Лобня»  22.07.2011 г. №29/891,  документация об аукционе размещена на официальном сайте: http://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  и сайте города Лобня: http://</w:t>
      </w:r>
      <w:hyperlink r:id="rId3">
        <w:r>
          <w:rPr>
            <w:rStyle w:val="InternetLink"/>
          </w:rPr>
          <w:t>www.lobnya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Комиссия у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момент окончания срока приема заявок на участие в аукционе, открытом по форме подачи предложений по цене на право заключения договора аренды, находящегося в собственности муниципального образования «город  Лобня» и  в оперативном управлении МЛПУ «Лобненская центральная городская больница» одним лотом недвижимого имущества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 xml:space="preserve">1.В журнале приема  заявок  16 августа 2011 года  зарегистрирована одна заявка на участие в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аукционе от гражданки РФ Шукюровой Карины Рахмановны (индивидуального предпринимателя), зарегистрированной по адресу: 141730,</w:t>
      </w:r>
      <w:r>
        <w:rPr/>
        <w:t xml:space="preserve"> Московская область, г.Лобня, ул.Текстильная, д.12, кв</w:t>
      </w:r>
      <w:r>
        <w:rPr>
          <w:lang w:eastAsia="ar-SA"/>
        </w:rPr>
        <w:t>.157.</w:t>
      </w:r>
    </w:p>
    <w:p>
      <w:pPr>
        <w:pStyle w:val="Normal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2.Отозванных заявок и заявок, не допущенных к аукциону, 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укционная комиссия рассмотрела поданную на участие в аукционе заявку на предмет соответствия требованиям, установленным  документацией об аукционе. По итогам рассмотрения путем голо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МИССИЯ 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Допустить к  участию в аукционе и признать участником аукциона по Лоту №1</w:t>
      </w:r>
      <w:r>
        <w:rPr>
          <w:lang w:eastAsia="ar-SA"/>
        </w:rPr>
        <w:t xml:space="preserve"> гражданку РФ Шукюрову Карину Рахмановну (индивидуального предпринимателя), зарегистрированную по адресу: 141730,</w:t>
      </w:r>
      <w:r>
        <w:rPr/>
        <w:t xml:space="preserve"> Московская область, г. Лобня, ул.Текстильная, д.12, кв</w:t>
      </w:r>
      <w:r>
        <w:rPr>
          <w:lang w:eastAsia="ar-SA"/>
        </w:rPr>
        <w:t>.157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2.Учитывая, что гражданка РФ Шукюрова Карина Рахмановна (индивидуальный предприниматель) является единственным участником аукциона, признать аукцион несостоявшимся в соответствии с утвержденной </w:t>
      </w:r>
      <w:r>
        <w:rPr/>
        <w:t>документацией об аукционе</w:t>
      </w:r>
      <w:r>
        <w:rPr>
          <w:lang w:eastAsia="ar-SA"/>
        </w:rPr>
        <w:t>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ar-SA"/>
        </w:rPr>
        <w:t xml:space="preserve">3.Снять с аукциона объект недвижимости ЛОТ №1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жилое помещение №308, литер Б, на 1 этаже, общей площадью 36,1 кв.м в здании МЛПУ «Лобненская центральная городская больница»,  расположенное по адресу: Московская область, г. Лобня, ул. Заречная, д.15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 В соответствии с утвержденной документацией об аукционе заключить договор аренды с гражданкой РФ Шукюровой Кариной Рахмановной (индивидуальным предпринимателем) на следующее недвижимое имущество:</w:t>
      </w:r>
      <w:r>
        <w:rPr>
          <w:b w:val="false"/>
          <w:bCs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жилое помещение №308, литер Б, на 1 этаже, общей площадью 36,1 кв.м в здании МЛПУ «Лобненская центральная городская больница»,  расположенное по адресу: Московская область, г. Лобня, ул. Заречная, д.1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 использования помещения – осуществление торговли продуктами питания.</w:t>
      </w:r>
    </w:p>
    <w:p>
      <w:pPr>
        <w:pStyle w:val="TextBodyIndent"/>
        <w:tabs>
          <w:tab w:val="clear" w:pos="708"/>
          <w:tab w:val="left" w:pos="1560" w:leader="none"/>
          <w:tab w:val="left" w:pos="9000" w:leader="none"/>
          <w:tab w:val="left" w:pos="9180" w:leader="none"/>
          <w:tab w:val="decimal" w:pos="9214" w:leader="none"/>
        </w:tabs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Срок аренды нежилого помещения – 5 (пять) лет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Cs w:val="20"/>
        </w:rPr>
      </w:pPr>
      <w:r>
        <w:rPr/>
        <w:t xml:space="preserve">    </w:t>
      </w:r>
      <w:r>
        <w:rPr/>
        <w:t xml:space="preserve">Размер арендной платы в год за нежилое помещение общей площадью </w:t>
      </w:r>
      <w:r>
        <w:rPr>
          <w:bCs/>
          <w:iCs/>
        </w:rPr>
        <w:t xml:space="preserve">36,1 кв.м </w:t>
      </w:r>
      <w:r>
        <w:rPr/>
        <w:t xml:space="preserve">– 134 111 руб. 50 коп. (сто тридцать четыре тысячи сто одиннадцать рублей 50 копеек) без учета налога на добавленную стоимость и без расходов на оплату коммунальных и эксплуатационных услуг. </w:t>
      </w:r>
    </w:p>
    <w:p>
      <w:pPr>
        <w:pStyle w:val="TextBodyIndent"/>
        <w:tabs>
          <w:tab w:val="clear" w:pos="708"/>
          <w:tab w:val="left" w:pos="1560" w:leader="none"/>
          <w:tab w:val="left" w:pos="9000" w:leader="none"/>
          <w:tab w:val="left" w:pos="9180" w:leader="none"/>
          <w:tab w:val="decimal" w:pos="9214" w:leader="none"/>
        </w:tabs>
        <w:spacing w:before="0" w:after="0"/>
        <w:ind w:left="0" w:hanging="0"/>
        <w:jc w:val="both"/>
        <w:rPr/>
      </w:pPr>
      <w:r>
        <w:rPr/>
        <w:t xml:space="preserve">   </w:t>
      </w:r>
      <w:r>
        <w:rPr/>
        <w:t>Размер арендной платы ежегодно индексируется в соответствии с законодательством Московской области  на размер индекса-дефлятора и не может быть пересмотрен в сторону уменьшения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декс-дефлятор, устанавливается нормативно-правовым актом Московской области на соответствующий финансовый год и применяется, начиная с «01» января года, следующего за годом, в котором был заключен договор аренд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арендной платы и НДС Арендатор оплачивает арендную плату за долю земельного участка, предусмотренную договором аренды недвижимого имущества, а так же  коммунальные и эксплуатационные услуги.</w:t>
      </w:r>
    </w:p>
    <w:p>
      <w:pPr>
        <w:pStyle w:val="Normal"/>
        <w:rPr/>
      </w:pPr>
      <w:r>
        <w:rPr/>
        <w:t xml:space="preserve">   </w:t>
      </w:r>
      <w:r>
        <w:rPr/>
        <w:t>5.Настоящий протокол опубликовать в еженедельной городской газете «Лобня», на официальном сайте: http://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  и сайте города Лобня: http://</w:t>
      </w:r>
      <w:hyperlink r:id="rId5">
        <w:r>
          <w:rPr>
            <w:rStyle w:val="InternetLink"/>
          </w:rPr>
          <w:t>www.lobnya.ru</w:t>
        </w:r>
      </w:hyperlink>
      <w:r>
        <w:rPr/>
        <w:t xml:space="preserve">.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и членов аукц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  А.Н.Коз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_______________  В.Ю.Кусенков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_______________  Г.В.Дряби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_______________ О.В.Егорова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lobny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4:00Z</dcterms:created>
  <dc:creator>IMOLG</dc:creator>
  <dc:description/>
  <cp:keywords/>
  <dc:language>en-US</dc:language>
  <cp:lastModifiedBy>IMOLG</cp:lastModifiedBy>
  <cp:lastPrinted>2011-09-06T10:29:00Z</cp:lastPrinted>
  <dcterms:modified xsi:type="dcterms:W3CDTF">2011-09-06T06:53:00Z</dcterms:modified>
  <cp:revision>54</cp:revision>
  <dc:subject/>
  <dc:title>УТВЕРЖДАЮ</dc:title>
</cp:coreProperties>
</file>