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19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/>
      </w:pPr>
      <w:r>
        <w:rPr>
          <w:b/>
        </w:rPr>
        <w:t xml:space="preserve">23 июня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оказание охранных услуг в МОУ Лицей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 4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>Управление образования города Лобня в лице Начальника управления разместило заказ путем запроса котировок на оказание охранных услуг в МОУ Лицей</w:t>
      </w:r>
      <w:r>
        <w:rPr>
          <w:u w:val="single"/>
        </w:rPr>
        <w:t xml:space="preserve">  </w:t>
      </w:r>
      <w:r>
        <w:rPr/>
        <w:t xml:space="preserve">Управления образования города Лобня  в период с 01.07.2011г. по 31.12.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01.07.2011г по 31.12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500 000,00  рублей (Пятьсот тысяч рублей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выполнения работ путем перечисления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Запрос котировочной цены был размещен 10 июня 2011 г. на общероссийском сайте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akupk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</w:rPr>
        <w:t xml:space="preserve">             </w:t>
      </w:r>
      <w:r>
        <w:rPr/>
        <w:t xml:space="preserve">В установленный срок приема котировочных заявок были  поданы </w:t>
      </w:r>
      <w:r>
        <w:rPr>
          <w:color w:val="000000"/>
        </w:rPr>
        <w:t>три</w:t>
      </w:r>
      <w:r>
        <w:rPr>
          <w:color w:val="FF00FF"/>
        </w:rPr>
        <w:t xml:space="preserve"> </w:t>
      </w:r>
      <w:r>
        <w:rPr/>
        <w:t xml:space="preserve">котировочные заявки от участников размещения заказа: </w:t>
      </w:r>
      <w:r>
        <w:rPr>
          <w:color w:val="000000"/>
        </w:rPr>
        <w:t>ООО ЧОА «БОССЭР-безопасность»</w:t>
      </w:r>
      <w:r>
        <w:rPr/>
        <w:t xml:space="preserve"> (105122, г. Москва, ул. Самокатная, д. 2А, стр. 1), </w:t>
      </w:r>
      <w:r>
        <w:rPr>
          <w:color w:val="000000"/>
        </w:rPr>
        <w:t>ООО ЧОП «ЛЕГИОН-2004» (</w:t>
      </w:r>
      <w:r>
        <w:rPr/>
        <w:t>105122, г. Москва, Щелковское шоссе, д. 25), ООО ЧОП «Профессионал-5» (142432, Московская область, Ногинский р-н, г. Черноголовка, ул. Береговая, д. 24)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35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ООО ЧОА «БОССЭР-безопасность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6.2011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ООО ЧОП «ЛЕГИОН-2004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6.2011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000000"/>
              </w:rPr>
            </w:pPr>
            <w:r>
              <w:rPr>
                <w:color w:val="000000"/>
              </w:rPr>
              <w:t>499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П «Профессионал-5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6.2011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000000"/>
              </w:rPr>
            </w:pPr>
            <w:r>
              <w:rPr>
                <w:color w:val="000000"/>
              </w:rPr>
              <w:t>498000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1. На основании п. 2 ст. 47 Федерального закона № 94-ФЗ от 21.07.2005 г. признать  победителем запроса котировок на оказание охранных услуг в МОУ Лицей Управления образования города Лобня, согласно извещению о проведении запроса котировок от 10 июня 2011 г. ООО ЧОП «Профессионал-5» (ИНН –</w:t>
      </w:r>
      <w:r>
        <w:rPr>
          <w:color w:val="000000"/>
        </w:rPr>
        <w:t>5031054929</w:t>
      </w:r>
      <w:r>
        <w:rPr/>
        <w:t xml:space="preserve">).       </w:t>
      </w:r>
    </w:p>
    <w:p>
      <w:pPr>
        <w:pStyle w:val="Normal"/>
        <w:jc w:val="both"/>
        <w:rPr>
          <w:color w:val="FF00FF"/>
        </w:rPr>
      </w:pPr>
      <w:r>
        <w:rPr>
          <w:rFonts w:cs="Times New Roman"/>
        </w:rPr>
        <w:t xml:space="preserve">       </w:t>
      </w:r>
      <w:r>
        <w:rPr/>
        <w:t xml:space="preserve">2. Признать, что лучшие условия по цене контракта, следующие после предложенных победителем  в проведении котировок, предложены </w:t>
      </w:r>
      <w:r>
        <w:rPr>
          <w:color w:val="000000"/>
        </w:rPr>
        <w:t>ООО «ЛЕГИОН-2004» (ИНН – 7718512657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 Настоящий протокол разместить на общероссийском сайте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zakupk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и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6:00Z</dcterms:created>
  <dc:creator>Никишкина</dc:creator>
  <dc:description/>
  <cp:keywords/>
  <dc:language>en-US</dc:language>
  <cp:lastModifiedBy>Никишкина</cp:lastModifiedBy>
  <dcterms:modified xsi:type="dcterms:W3CDTF">2011-07-01T08:48:00Z</dcterms:modified>
  <cp:revision>8</cp:revision>
  <dc:subject/>
  <dc:title/>
</cp:coreProperties>
</file>