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единой комиссии по размещению муниципального зака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правления образования г. Лоб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 июня 2011 г.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овестка заседания</w:t>
      </w:r>
      <w:r>
        <w:rPr/>
        <w:t xml:space="preserve">: </w:t>
      </w:r>
      <w:r>
        <w:rPr>
          <w:u w:val="single"/>
        </w:rPr>
        <w:t>рассмотрение и оценка поступившей котировочной заявки на поставку автомобильного топлива (бензин АИ-92) для автомашин Управления образования  города Лобня Московской области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 3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правление образования города Лобня в лице Начальника управления разместило заказ путем запроса котировок на поставку автомобильного топлива (бензин АИ-92) для автомашин Управления образования города Лобня  в период с 01.07.2011г. по 30.09.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>
          <w:u w:val="single"/>
        </w:rPr>
        <w:t>Существенные условия контракта в соответствии с условиями запроса котировок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u w:val="single"/>
        </w:rPr>
        <w:t>Источник финансирования</w:t>
      </w:r>
      <w:r>
        <w:rPr/>
        <w:t xml:space="preserve"> – местный бюджет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 (с учетом всех расходов, затрат на транспортировку, страхование, уплату налогов, таможенных пошлин, сборов и других обязательных платежей) – 350 000,0  руб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ериод поставки</w:t>
      </w:r>
      <w:r>
        <w:rPr/>
        <w:t xml:space="preserve"> 01.07.-30.09.2011 года.</w:t>
      </w:r>
    </w:p>
    <w:p>
      <w:pPr>
        <w:pStyle w:val="Normal"/>
        <w:ind w:firstLine="540"/>
        <w:jc w:val="both"/>
        <w:rPr/>
      </w:pPr>
      <w:r>
        <w:rPr>
          <w:u w:val="single"/>
        </w:rPr>
        <w:t>Объем поставки</w:t>
      </w:r>
      <w:r>
        <w:rPr/>
        <w:t xml:space="preserve"> 12 000 л.</w:t>
      </w:r>
    </w:p>
    <w:p>
      <w:pPr>
        <w:pStyle w:val="Normal"/>
        <w:ind w:firstLine="540"/>
        <w:jc w:val="both"/>
        <w:rPr/>
      </w:pPr>
      <w:r>
        <w:rPr>
          <w:u w:val="single"/>
        </w:rPr>
        <w:t>Условия оплаты</w:t>
      </w:r>
      <w:r>
        <w:rPr/>
        <w:t xml:space="preserve"> – оплата будет произведена по факту поставки автомобильного топлива (бензин АИ-92) путем перечисления денежных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 xml:space="preserve">Запрос котировочной цены был размещен 09 июня 2011 г. на общероссийском сайте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akupk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установленный срок приема котировочных заявок были поданы две котировочные заявки от участников размещения заказа: ООО «ГАЛЛАКС-М» (141400, Московская обл., г. Химкинский район, д. Клязьма, 2В), ООО «БЭСТ» (141730, Московская область, г.Лобня, ул. Иванищенко, д.11)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</w:t>
      </w:r>
      <w:r>
        <w:rPr/>
        <w:t>Предложения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92"/>
        <w:gridCol w:w="1613"/>
        <w:gridCol w:w="2009"/>
      </w:tblGrid>
      <w:tr>
        <w:trPr>
          <w:trHeight w:val="99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Участник размещения заказ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Дата подачи котировочной заяв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бенз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литр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Общая цена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(включая налоги), руб.</w:t>
            </w:r>
          </w:p>
        </w:tc>
      </w:tr>
      <w:tr>
        <w:trPr>
          <w:trHeight w:val="32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ОО «ГАЛЛАКС-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ourier New"/>
              </w:rPr>
              <w:t>21.06.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ourier New"/>
              </w:rPr>
              <w:t>29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Courier New"/>
              </w:rPr>
              <w:t>349 200,00</w:t>
            </w:r>
          </w:p>
        </w:tc>
      </w:tr>
      <w:tr>
        <w:trPr>
          <w:trHeight w:val="32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ОО «БЭС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ourier New"/>
              </w:rPr>
              <w:t>20.06.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2217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ourier New"/>
              </w:rPr>
              <w:t>28,90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Courier New"/>
              </w:rPr>
              <w:t>346 8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.3 ст. 47 Федерального закона № 94 – ФЗ от 21.07.2005 г. ни одна    котировочная  заявка не отклонена.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40"/>
        <w:jc w:val="both"/>
        <w:rPr/>
      </w:pPr>
      <w:r>
        <w:rPr/>
        <w:t xml:space="preserve">Оценив котировочные заявки участников размещения заказа, комиссия путем прямого голосования </w:t>
      </w:r>
      <w:r>
        <w:rPr>
          <w:b/>
        </w:rPr>
        <w:t xml:space="preserve">РЕШИЛА: </w:t>
      </w:r>
    </w:p>
    <w:p>
      <w:pPr>
        <w:pStyle w:val="Normal"/>
        <w:ind w:firstLine="360"/>
        <w:jc w:val="both"/>
        <w:rPr/>
      </w:pPr>
      <w:r>
        <w:rPr/>
        <w:t>1. На основании п. 2 ст. 47 Федерального закона № 94-ФЗ от 21.07.2005 г. признать  победителем запроса котировок на поставку автомобильного топлива (бензин АИ-92) для автомашин Управления образования  города Лобня Московской области  в течение периода с 01.07.-30.09.2011 г., согласно извещению о проведении запроса котировок цен от 09.06.2011 г. – ООО «БЭСТ» (ИНН 5025009011) , предложившего цену – 346 800,00 рублей.</w:t>
      </w:r>
    </w:p>
    <w:p>
      <w:pPr>
        <w:pStyle w:val="Normal"/>
        <w:ind w:firstLine="360"/>
        <w:jc w:val="both"/>
        <w:rPr/>
      </w:pPr>
      <w:r>
        <w:rPr/>
        <w:t>2. Признать, что лучшие условия по цене контракта, следующие после предложенных победителем в проведении котировок, предложены ООО «ГАЛЛАКС-М» (ИНН – 5047028875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ind w:left="360" w:hanging="0"/>
        <w:jc w:val="both"/>
        <w:rPr/>
      </w:pPr>
      <w:r>
        <w:rPr/>
        <w:t>4. Настоящий протокол разместить на общероссийском сайте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zakupk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и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единой комиссии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_____________________________  Иванов Б.Г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     _____________________________  Дорофеева Н.М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_____________________________  Евдокимова Е.В.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______________________________ Никишкина Г.В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29:00Z</dcterms:created>
  <dc:creator>Гришина</dc:creator>
  <dc:description/>
  <cp:keywords/>
  <dc:language>en-US</dc:language>
  <cp:lastModifiedBy>Никишкина</cp:lastModifiedBy>
  <cp:lastPrinted>2011-06-22T09:35:00Z</cp:lastPrinted>
  <dcterms:modified xsi:type="dcterms:W3CDTF">2011-06-22T07:31:00Z</dcterms:modified>
  <cp:revision>23</cp:revision>
  <dc:subject/>
  <dc:title>П Р О Т О К О Л</dc:title>
</cp:coreProperties>
</file>